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been a few months that we issued the last list, but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t is. I think it's been a holiday for everyone of u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onest I haven't had the courage to 'play' with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 last summer. I think that the same counts for h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because in August there were fortunately no report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has happened the last few month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last few months we have had discussions here abou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echo called hacks. Maybe it is getting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it now. Please read the last page when you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tell me your feelings about it, even when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one. Maybe we can learn from your re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 have updated the .DAT-structure. You will probab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d that the HACKLIST.DAT-file has become smaller. Som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be done to make this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 new fields in the .DAT-structure have been added. The in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y, danger and message-fields. They have been expl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OC-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hacklist is now also available on Internet thank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J.R. Greer. Besides James Mitchell the hacklist is now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nd to be freqqed without any charge to a few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in the USA and Canada. In the Montreal and its surro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s the list will be hatched in quite a few nets and is wi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over th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you will find pieces of other readme.1st-fi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list version before this o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ithin the hackreader you are now able to read the file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tional hackreport of Lee Jackson. Only th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.COL-file and the .IDX-file are imported in one .DAT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that someday I can convert these filenames into the h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-database, but I can tell you that this is a hell of a jo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 I hope that I will not receive too much critisism;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that people might think that I stole the hackrepor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however that you people only benefit from the "h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" of AlarmNet and Lee Jack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ysops can create their own badfiles.ctl. Within this li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s 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menu-structure of the hackreader has been changed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that the program still works very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 is possible now to enter the hacknumber to quickl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a h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simple hack-finder is implemented in the progr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 the next version of hackreader I will try to clear up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in the .DAT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enjoy this version of the hacklist. Below you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xcerpts of the readme.1st-file of HACKLIST.A19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wo months I received many reactions abou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of January 14. Fortunately, I received more positiv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reactions and the most positive thing I found, w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reactions. At this moment I have answer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nd messages and I hope that I will get more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keeps me and the AlarmNet going to continue the hu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s. I'm also glad that more and more people ar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s and also want to cooperate to avoid them and to war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ivate life a lot has changed the last two month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an other job and it takes a lot of my time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oming months I will be very busy, but I will keep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your messages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you will find a summary of the reactions I recei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what we intend to do about i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st people liked the program. It is a bette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ather then looking into a text-file. Thanks for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id expect more of the program. A more convenient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can use a mouse and pull-down menu's. At this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sure about the .DAT-structure of the hackfil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hat this will be changed from the following ver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after. Then I will decide how to develop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. Please regard that this program is freeware for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. It is my spare time that I'm spending, so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expect toooooooo much... ;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eople like to use cursor-keys to move between hacks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this has been implemented. You can still us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ith Mikael Winterkvist from Sweden I have an agre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edish hackreport will be implemented in the hack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s costs time so you'll have to wait for thi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were questions about the possibility to implemen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s found on Amiga or OS/2-machines. Should there be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ignificant hacks we will also implement the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were questions about implementing the hackreport of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 into the hacklist. I have tried several times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 via netmail but he is not responding. The hackre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; I'm feeling a bad taste when I should implemen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in the hacklist. I'll consider and keep on try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version of the hacklist is scheduled in the second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vember with only a small update of the read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 Govaarts, HQ Alarm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