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Intern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-ThunderBY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894 - 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894 - 5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artinez &amp; Aso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onde 1839 - Piso 1 Dep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28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554 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551 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uth Pacif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32 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38 86 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ThunderBY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ovoFORM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jenja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0 Osijek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85 31 128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85 31 128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otal Control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Havrevaenge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40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45 50 59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45 50 59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ter Hoffmann Service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riedrichsplatz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165 Man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621 - 431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621 - 444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Magnetics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Systems Sdn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ite 19A-1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45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0 (0)3 - 264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0 (0)3 - 264 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capulco No. 62, Colonia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70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11 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553 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- 1446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-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ftware Unlimite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oor#6 WBC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sin-San Sebastian 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olod City, Negros Oc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- 34 433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- 34 433 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S-Softwar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tr. Izv. Crisului N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. A5,  Sc. D, Ap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385 Buch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0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ET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ndavsk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6 47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0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04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704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1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1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