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is is a update for AntiViral Tooklit Pro ver. 2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update only works for REGISTERED USERS you must have AV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ed on your computer for it to work. Please contac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arest AVP distributor to purchase AVP.  You may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evaluate the latest detection of AVP using ou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edition AVPL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WARE  "AVPWW102" Macro virus remover is includ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.  See the archive AVPWW102.ZIP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24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mmlative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28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viruses: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loodyRevenger.727, Cholera.2415, Fis.736, Hi.460.b, HLLC.Arj.11664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LLC.Cornucopia.d, HLLP.5872,6144, Immortal.2174, Katvir.623, Mario.66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wi.1327, Opal.390, Reverse.948.d, Rycho.1024,1024.b,1536.a,1536.b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ycho.Babol.2048, SillyRC.258,416, Taurus.1852, V.763, V.992, V.1024.b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ypi.1100, WSI.8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artite virus: QPHS.29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