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4      DDDDDDD        OOOOO   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       DDDDDDDD      OOOOOOO      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4  44    DD     DD    OO     OO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4   44    DD     DD    OO     OO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4    44    DD     DD    OO     OO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44444444    DD     DD    OO     OO 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4444444    DD     DD    OO     OO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4    DD     DD    OO     OO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4    DDDDDDDD      OOOOOOO     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4    DDDDDDD        OOOOO       S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tion and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x Conn and Tom R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rdin Brothers, Tom Rawson, and Rex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st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17) 646-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x (617) 646-09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couldn't produce a product like 4DOS for Windows NT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dication and quality work of many people.  Our than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P Software Staff:  Christine Alves, Mike Bessy, Micha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t, Ellen Stone, Misty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ine Support:  Brian Miller and Tess Heder of Channel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; Don Watkins of CompuServe's IBM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a Test Support:  The sysops of CompuServe's CONS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a Testers:  We can't list all of our beta tes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!  A special thanks to all of you who helped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DOS, 4OS2, and 4DOS/NT elegant, reliable, and 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tools are used in creating and maintaining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Windows 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rs:       Microsoft C, Microsoft Macro Assemb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8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s:         Edix (Emerging Technology), Bri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olution System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Control: PVCS (Sage Softwar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:   Microsoft Word for Windows with Ado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1993 - 1995, JP Software Inc.,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is a registered trademark and JP Software and the J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logo and product logos are trademarks of JP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.  Other product and company names are trademarks of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8-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This Manual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 Service and Technical Support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/ Installation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4DOS/NT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4DOS for Windows NT Desktop Objects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/NT Files and Directories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nstalling 4DOS/NT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/ Configuration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and Configuring 4DOS/NT Objects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/NT Command Line Options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/NT Help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4START and 4EXIT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...........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  4DOS/NT Intro. &amp; Install. Guide /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, and thanks for purchasing 4DOS for Windows 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developed 4DOS for Windows NT to bring the power and conven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ur popular 4DOS and 4OS2 programs to users of the Windows 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.  Whether you are a computer novice 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d user, 4DOS/NT will help you get the most out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name of this product is "4DOS for the Windows 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."  For brevity in the manuals, we often 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s "4DOS for Windows NT," "4DOS/NT," or to the progra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4NT.EXE or just 4NT.  When "4DOS" is used by itself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is to our DOS product.  If you are already familia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, please note that 4DOS for Windows NT is a complete Windows 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, and not simply a version of 4DOS running under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's DO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ly, 4DOS for Windows NT is a command interpreter.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it reacts to the commands you type at the [C:\]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replaces CMD.EXE, the default command interpreter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with Windows NT.  4DOS/NT offers hundreds of enhance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t retains full compatibility with CMD.EXE commands and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familiar with 4DOS, 4OS2, or the Windows N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, you won't have to change your computing habits or unlea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to use 4DOS/NT.  If you know how to use comman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directory, copy a file, or start an application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lready know how to use 4DOS/NT.  And if you are a 4DOS us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lready know how to use most of the advanced features that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uilt into 4DOS/NT.  You can even use many of your 4DOS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th 4DOS/NT (see Chapter 3 of the Reference Manual for ti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making batch files work properly in both environ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4DOS/NT installed, you can learn its new feature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pace.  Relax, enjoy 4DOS/NT's power, and brows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nuals occasionally.  Press the F1 key whenever you need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/NT will soon become an essential part of your comput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wonder how you ever got along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take 4DOS/NT for a spin without perform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installation, see the separate Guided Tou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constantly working to improve 4DOS for Windows NT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uggestions for features or commands that we should includ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version, or any other way we could improve our produ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  4DOS/NT Intro. &amp; Install. Guide /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let us know.  Many of the features in this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/NT were suggested by our users.  We can't promise to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suggestion, but we really do appreciate and pay atten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ual is only one part of the documentation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eed for 4DOS/NT.  It introduces the product a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you install 4DOS/NT correctly on your computer. 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help you understand some of the terms and concept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eed to know to get the most from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part of our documentation is the separate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.  It contains complete information about the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eatures of 4DOS/NT, plus its sister programs, 4DO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for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start with this introductory manual whether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to 4DOS/NT or you are upgrading from a previous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successfully installed 4DOS/NT, you can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and forth between this manual and th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sake of clarity, we have chosen not to indicate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ozens of places in this manual where you can ref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ference Manual for additional information.  If you se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here to a 4DOS/NT command, the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NT.INI, or any 4DOS/NT feature, you can be sure that detai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that topic is available in the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 also includes complete online help for all of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t-in commands.  The online help provides much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that is in the Reference Manual, but in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ctronic form which you can access quickly.  See page 10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details about using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distributed with 4DOS/NT cover important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beyond what's included in the manuals.  README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general notes, highlights of the latest releas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ef installation instructions for those upgrading fro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ed copy, and UPDATxxx.DOC contains detai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for users with older versions on what has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atest release ("xxx" is the version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likely find some parts of the documentation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or too technical for your tastes.  Unles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inced that one of those sections holds ju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you need for a specific task, feel free to ski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  4DOS/NT Intro. &amp; Install. Guide /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part of the manual that is more to your liking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e almost every feature of 4DOS/NT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ry about other features 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Service and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support for 4DOS/NT is available via publ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ctronic support conferences, private electronic mai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, fax, and mail.  For complete details, includ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 of electronic support conferences, see your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is always available through the telephon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x numbers listed on the title page of this manual.  Se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Manual or the online help for electronic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s for our Sales and Customer Service 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  4DOS/NT Intro. &amp; Install. Guide /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4DOS for Windows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4DOS/NT you must copy the files from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disk using the INSTALL program, then create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ore desktop objects to run 4DOS/NT.  This section expl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copy the files to your hard disk.  See the next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etails on creating and configuring desktop object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installing a downloaded copy of 4DOS/NT,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have an INSTALL program.  Instead, us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ompression program (for example, PKUNZIP) to extra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rom your download into a new directory.  Then fo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ructions below to complete your installation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pdating from a previous version, check the README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 updat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gin the installation process, open a command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(use the "MS-DOS" object which comes with Windows 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ut the 4DOS/NT distribution diskette in drive A.  (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e drive B if you prefer, in which case you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itute "b" for "a" in the instructions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e files on the distribution diskette, README.1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information that you should read before you 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 on your computer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a:readme.1st |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ew the file.  If you want to print a copy of the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a:readme.1st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checking README.1ST, you can start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installation program has started, just foll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on the screen and 4DOS/NT will install itself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  4DOS/NT Intro. &amp; Install. Guide /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run the Guided Tour to familiarize your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4DOS/NT, first install the files using the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option on INSTALL's main menu.  Then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 Guided Tour booklet (distributed with new copi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) for details on running the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DOS/NT files are contained in a special library fil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tribution diskette.  You cannot simply copy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diskette onto your system.  You must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program to extract and decompress the 4DOS/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f you want to perform a manual installation, or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replace a damaged 4DOS/NT file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halt the installation process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X (hold down the Ctrl key and then press "X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lso have our DOS command processor, 4DOS,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4DOS/NT in the same directory as 4DOS.  Som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(for example README.DOC) are the same in both produc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files should be kept separate to avoid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4DOS for Windows NT Desktop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've extracted the 4DOS for Windows NT files,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steps to create a 4DOS/NT object in the Main gro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your Windows NT desktop (use a different group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elect the "Main"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elect the Program Manager "File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elect "Ne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elect "Program it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Enter "4DOS/NT," or any other title you desire,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Enter the full pathname for 4NT.EXE i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field (for example, "C:\4NT25\4NT.EX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Enter the directory in which you want the 4DOS/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to start (if any) in the Work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lick on "OK" to accept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  4DOS/NT Intro. &amp; Install. Guide /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reates a basic desktop object which starts 4DOS/NT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details on configuring and tuning 4DOS/NT, see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/NT Files an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allation procedure places all 4DOS for Windows 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n a single directory.  You may move the fil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directories, if you wish, but you do have to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hat the files can be found by the programs that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m.  The following information will help you set up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cor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NT.EXE is the 4DOS for Windows NT program file.  It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in the directory specified in the Command Line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every 4DOS for Windows 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NT.HLP contains the text for the 4DOS for Windows 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command and F1 key.  4NT.HLP must b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as 4N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RALIAS.EXE is a small utility that saves the sha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and history lists when 4DOS for Windows NT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ning.  SHRALIAS.EXE is normally stor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as 4NT.EXE.  The directory containing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be listed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stalling 4DOS/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don't expect you to have any trouble using 4DOS/NT, but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some people feel more comfortable knowing ho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nstall a product as well as install it.  Or, you may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e 4DOS/NT from one system to move it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for Windows NT doesn't make any changes to the Windows 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files.  To remove 4DOS/NT, all you need to do is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elete any objects that refer directly to 4NT.EXE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delete the 4DOS for Windows NT files from your h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  4DOS/NT Intro. &amp; Install. Guide /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explains how you can tune 4DOS/NT to make 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icient and as useful as possible in your computing environ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ly everything in this chapter is for advanced users and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unusual needs.  If 4DOS/NT works the way you want it to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, you can skip this chapter.  You may, however,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m this material to see what op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nd Configuring 4DOS/NT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typically start 4DOS/NT from an object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NT desktop.  You can create as many 4DOS/NT object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on the desktop.  Different objects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4DOS/NT in different modes, with different star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or options, or to run different batch files or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You can use these objects to run commonly-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and batch files directly from the Windows NT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bject represents a different 4DOS/NT window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Properties screen for the object to set any necess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parameters for 4DOS/NT such as a command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, any desired switches, and the name and path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NT.INI.  More information on command line switch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for 4DOS/NT is include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general information on creating and configuring desk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s, see your Windows NT documentation.  See page 5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ual for an example of how to create a new objec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configure a 4DOS/NT object, place the full pa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for the 4NT.EXE file in the Command Line field, and 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startup options that you want passed to 4DOS/NT (e.g.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inifile) after the 4NT.EXE file 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:       C:\4NT25\4NT.EXE @C:\4NT.IN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a startup batch file when a particular 4DOS/NT ob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tarted, include the batch file name (with a path,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not in the startup directory) as the last item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field.  That batch file will be executed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4START file but before the first prompt is displayed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e the batch file to set environment variab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any other 4DOS/NT commands.  You can also execut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4DOS/NT command, external command, or alia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  4DOS/NT Intro. &amp; Install. Guide /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ing its name in the Parameters field.  When you set up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or other command to run in this way you a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option (see below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:       C:\4NT25\4NT.EXE STARTNT.CM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ecute an internal or external command, an alias,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and then exit (return to the desktop) when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, place /C command (rather than just command) as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in the Parameters fiel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:       D:\4NT25\4NT.EXE /C COMFILES.BT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/NT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DOS/NT command line does not need to contain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When invoked with an empty command line, 4DOS/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onfigure itself from the 4NT.INI file, run 4STAR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display a prompt and wait for you to type a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you may add information to the 4DOS/NT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ill affect the way it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options for primary shells are set i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field of the 4DOS/NT object.  Command line option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ary shells can be set on the secondary shell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 recognizes several optional fields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All of the options go on one line.  If you use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one of these fields, their order is important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 for the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:\path] [@d:\path\inifile] [//iniline]... [/L] [/LA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LD] [/LH] [/Q][/S] [/C | /K]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escriptions below, d: means a drive letter and \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a sub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\path:  4DOS/NT will use this directory and path to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SPEC environment variable for this window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is not used, COMSPEC is set from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4NT.EXE.  Since 4DOS/NT always knows wha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it was started from, there is little reaso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is option.  It is included only for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CMD.EXE.  This option cannot be used for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  4DOS/NT Intro. &amp; Install. Guide /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d:\path\inifile:  This option sets the path and nam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4NT.INI file.  You do not need this option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n't using a 4NT.INI file, or if the file is nam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NT.INI and is stored in the same directory as 4NT.EX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root directory of the boot drive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st useful if you want to start a 4DOS/NT window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 and uniqu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iniline:  This option tells 4DOS/NT to treat the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ing between the // and the next space or tab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NT.INI directive.  The directive should b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 as a line in 4NT.INI, but it may not con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s, tabs, or comments.  This option overrides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sponding directive in your 4NT.INI file.  It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nient way to send 4DOS/NT one or two si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ives without modifying or creating a new 4NT.IN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L, /LA, /LD, and /LH:  These options force 4DOS/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a local alias, command history, and / o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tory list.  This allows you to use global lists 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, but start a specific 4DOS/NT window with lo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es or history.  See your Reference Manual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ails on local and global aliases and history.  /L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s local aliases, /LD forces local directory histor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LH forces local command history, and /L forces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Q:  This option has no effect.  It is included onl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ility with 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S:  This option tells 4DOS/NT that you do not want i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up a Ctrl-C / Ctrl-Break handler.  It is includ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ility with CMD.EXE, but it may caus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operate incorrectly if you use this option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software to handle Ctrl-C and Ctrl-Break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should be avoided by mos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/C | /K] command:  This option tells 4DOS/NT to ru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when it starts.  The command will be run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START has been executed and before any command promp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  It can be any valid internal or ex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, batch file, or alias; you may include multi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by using the command separator. 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up options must be placed before the comman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4DOS/NT will treat characters after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part of the command and not as additional start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  4DOS/NT Intro. &amp; Install. Guide /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command is preceded by a /C, 4DOS/N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the command and then exit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ent program or the Windows NT desktop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ing 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/K switch has no effect; using it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ing the command (without a /C or /K)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rtup command line.  It is included onl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ility with 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/N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on-line help for all 4DOS/NT commands and feature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with 4DOS/NT.  Help is invoked with the HELP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he F1 key.  4DOS/NT's help text does not cover the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T external commands because they are included in Windows N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t-in Command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tart the 4DOS/NT help system, 4DOS/NT opens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to run the standard Windows NT help program.  Th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displays the help text and lets you browse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invoke the help system from a 4DOS/NT window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NT desktop, you will be returned to that window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lose the help program.  However, if you have switch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to full-screen mode before invoking the help syst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return to 4DOS/NT manually (using standard Windows 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s for switching between windows).  This is du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 of Windows NT Help and is not a limitation of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keep the help window on the screen and retur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4DOS/NT window, switching between the two windows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ed.  This may be useful when you are writing a batch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on a complex command, or experimenting with 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for the 4DOS/NT help system to work properly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text file, 4NT.HLP, must be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N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, you can set up a separate object for 4DOS/NT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can be invoked from your desktop.  To do so, creat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with a command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:  WINHELP C:\4NT25\4NT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hange the drive and path to reflect the location of 4DOS/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your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 4DOS/NT Intro. &amp; Install. Guide /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 also supports the /? switch to display help f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Using /? will display help for the command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NT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4START and 4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 executes two batch files automatically:  4START is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4DOS/NT starts, and 4EXIT is run whenever 4DOS/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s.  4START and 4EXIT can be .CMD, .BAT, or .BT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reate 4START.BTM and 4EXIT.BTM files, you can use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both 4DOS/NT and 4DOS.  Use the IFF command and the %_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l variable to separate commands which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 under only on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fer to use different files for 4DOS/NT and 4DOS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e 4START.CMD for 4DOS/NT and 4START.BAT for 4DOS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name your 4EXIT files similarly.  You can also kee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START and 4EXIT files separate by placing the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T in the 4DOS/NT directory and the files for 4DO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4DOS/NT is started with the [/C] command option, 4STAR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 befor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your Reference Manual for details on 4START and 4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fer, you can create a file with a name o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START (for example, STARTNT.CMD) and put its nam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field for any 4DOS/NT object (see page 7).  Do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has two advantages.  The file will only be started wh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4DOS/NT shell is started, not under a secondary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under 4DOS.  Also, you can then use different startu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ifferent 4DOS/N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you might create a file called STARTNTA.CM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commands for one window, and another file STARTNTB.CM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ecute different commands for a different window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ld then set up two objects with thes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:       C:\4NT25\4NT.EXE C:\STARTNTA.CM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:       C:\4NT25\4NT.EXE C:\STARTNTB.CM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 4DOS/NT Intro. &amp; Install. Guide /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.INI file, see 4NT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stallation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, and 4DOS/NT installation,         of downloaded updates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                            reversing,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opping,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/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ktop objects, 7              Installing 4DOS/NT,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,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ocal and global alias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EXIT, 11                             histories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4DOS,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bjects, see Desktop o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NT.IN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ves, on startup          Options, see Startup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of, 7, 9               Quick help,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information,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ADME.1ST file,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START,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4DOS, 11                    Reference information,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tartup command,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ference Manual,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list, local and global,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tartup options, 7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, startup, 7                 //iniline,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C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history list, local and         /K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, 9                             /L, /LA, /LD, and /LH,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S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                              @inifile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/NT startup, 7, 9               commands in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on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information, 2        STARTUP.CMD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, 7                    Support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top objects, for 4DOS/NT, 7     Technical support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, for 4DOS/NT files,     Uninstalling 4DOS/NT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indows, 4DOS/NT,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history list,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bal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d tour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ystem, 2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? option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 4DOS/NT Intro. &amp; Install. Guide /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