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3 - 1995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/NT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/NT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product and ordering inform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The order form is includ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3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revious version of 4DO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/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shareware system under which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se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                 (8/95-2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1  [8-22-95]       README.DOC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/NT 2.5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1 is a maintenance release of 4DOS/NT. It contain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s and other minor changes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PDAT251.DOC. The release coincides with similar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of our other command processors:  4DOS version 5.51,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1, Take Command/16 1.01, and Take Command/32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DOS for Windows NT user, be sure to check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changes in this version, in the file UPDAT251.DOC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gin using version 2.51. If you're a new 4DOS/NT us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UPDAT25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ed previous major upgrades, such as version 2.0 or 2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obtain a copy of the corresponding upd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DAT20.DOC and/or UPDAT25.DOC) so you know what was new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These files are available in our CompuServe, BB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download areas (the section on "Upgrades" below expl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access these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for Windows NT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for Windows 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d" will vary depending on the distribution method (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3.5" disk, or on-line).  In general there will be one 5.25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, or one 3.5" 720K disk.  On-line copies will b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file, typically named 4NT25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4DOS/NT 2.0 Reference Manual and have not order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2.5 or 2.51 with the printed Addendum Manu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download the Addendum -- look for the file JP4AD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README.DOC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EXE             4DOS for Windows N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DOC             ASCII copy of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HLP             4DOS for Windows NT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.DOC        Addendum to 4DOS, 4OS2, and 4DOS/N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, for those with an earli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manual (must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ly, 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         ASCII tables to go with REFMA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4DOS/NT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for Windows NT sharewar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/NT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/N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/NT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for Windows NT Guided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/NT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51.DOC        Information on changes in 4DOS/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/NT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T is installed from diskette this file is not visibl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/NT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version 2.511.  Decompress your downloade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11 files into this directory.  You can print the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, or any docum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this one), by copying it to the printer with th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uided tour of 4DOS/NT features see the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.DOC.  To install 4DOS/NT completely, follow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README.DOC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1 of 4NT.DOC, disregar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/NT Version 2.5 to version 2.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511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1.DOC, before you start using it.  4DOS/NT 2.511 shoul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 in a different directory (or if you have a floppy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on a different disk) than any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/NT 2.5 to version 2.511, simply mod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on your Windows NT desktop which refer to the version 2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reflect the new directory where version 2.51 is stor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r version 2.5 object might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5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this for version 2.51, simply change the first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51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ep any 4DOS/NT startup or exit files (4NT.INI, 4STAR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EXIT) in your 4DOS/NT directory, be sure to move or copy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e directory where version 2.511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wn 4DOS/NT version 2.5 you can "brand" your copy of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1 and convert it to a registered copy.  To do so, copy the B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rom 4DOS/NT version 2.5 in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1 files, and run it with the command BRAND. 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screen instructions to install your name and serial numbe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needed to brand your copy is on the small blu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"Brand ID Card" which came with your copy of 4DOS/N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nd this card with your branding codes, you can or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urrent version of 4DOS/NT is version 2.0 or earli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brand version 2.51.  Instead you must ord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JP Software.  You can use your downloaded sharewar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rsion 2.51 while you wait for the upgrade to be shipp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ORDERINF.DOC and ORDER.FRM file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 and our upgrad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README.DOC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for Windows NT in our own CompuServe area, sectio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4DOS/NT users:  call 1-800-848-8199 (outside the US and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product support is always available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Channel 1 in Boston.  Channel 1 is an independen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operated by JP Software) which has generously offer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e for 4DOS/NT BBS support.  Phone 617-354-3230 to access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t 2400 - 14,400 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DOS/NT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DOS/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DOS for Windows NT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DOS/NT files even if they appear to b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remaining time on the system).  On the internet,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 (for general JP Software files)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/4dosnt (for 4DOS/NT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README.DOC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or Windows NT from a shareware disk vendor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omputer service or bulletin board, a friend or colleagu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imilar source, you have an unregistered (trial) copy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right holder for this software, JP Software all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s you to use this trial copy without charge for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, under the terms of our license agreemen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).  After this time is up, you must purchase (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for) the 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/N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/NT ar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n organization for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README.DOC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