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for Windows NT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3 - 1995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A, (617) 646-3975.  4DOS is a registered trademark of JP Software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NT is a trademark of Microsoft Corporation.  Other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names are trademarks of 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LEASE NOTE:  This product is named "4DOS", and this version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described as "4DOS for the Windows NT Operating System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vity, in this file and throughout our documentation we refer to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dows NT", to "4DOS/NT", or to the program file name, 4N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NT.  When "4DOS" is used by itself the reference is to our DO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F.DOC for information on 4DOS, 4OS2, and all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5.  Additional documentation on new features is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OS2 with version 2.51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OS2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251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8/95-2.5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/NT 2.51  [8-22-95]       UPDAT251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DOS/NT 2.51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hanged the PATH search for executable programs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only the current directory and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listed in the PATH.  Previously the \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INDOWS\SYSTEM32 directories were included automatically eve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not in the PATH.  This change is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D.EXE, and also makes the 4DOS/NT search sequence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at used in 4DOS and 4OS2 (but different from the on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ak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a new .INI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xit = Key (Esc):  Allows you to map the keystroke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it the 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 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two 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CI           returns the insert-mode cursor shape,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ercentage (see SETDOS 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_CO           returns the overstrike-mode cursor sha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 a perce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LTNAME:  If the specified filename is a FAT name (and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 alternate name), @ALTNAME now returns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f the file exists, or an empty string if it does no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@ALTNAME always returned an empty string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as already a FAT name with no alter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Added an optional third argument. 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ATTRIB[filename[,NRSHA[,p]]].  The 'p' tells ATTRIB to accep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match; i.e. if the file has "RHA" attributes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ATTRIB[filename,R]          fails, because @ATTRI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ants an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@ATTRIB[filename,R,p]        succ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READSCR:  Added offset capability when "+" and "-" are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and column (e.g., "READSCR[-2,0,10]").  The ofsse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UPDAT251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:  Now separates the hundredths digits with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decimal character, not a hard-coded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PY / DEL / MOVE / REN:  When using the prompt (/P) option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will now cancel further processing for that argum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canceling prompting and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GOTO:  Made a change to try to accommodate both the old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(first word only) and the new style that permits multi-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FF:  Changed the way the command processor handles pi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.  You can now pipe to an IFF and the pipe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command(s) following the IFF (previously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:  Now defaults to listing (all files ("*.*") i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directory name.  Also printing the file now display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(filename, date, and time)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:  Added a new ON ERRORMSG option.  ON ERRORMSG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, but displays the usual error message before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ed command (ON ERROR suppresses the error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:  You can now change the default description file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 switch.  If the /D is followed by a double qu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nside the quotes will be used as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dos /d"files.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DOS /D[0|1] switch (to disable or enabl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)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TYPE:  Will now check for a filename of "NUL" and allow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YPE will trap attempts to type any other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4DOS/NT now searches for executables in \WINDOWS\SYSTEM32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INDOWS (this is the reverse of the way Win 3.x and Windows 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UPDAT251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support for UNC names, particularly when chang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 version number now uses the default decimal separa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ountry (e.g. "2,51" rather than "2.51" for Germ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railing whitespace is now stripped from quoted HPFS name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operation of batch files when they are run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ectory colorization now looks for the last '.' in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ather than the first) to determine the extension for HPF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TF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minor bug in UNKNOWN_CMD alias processing which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ssor to remove the command argument if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an existing file, and (2) not an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passing batch arguments through a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aliasing the F11 and F12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?:  Fixed a problem with the ? prompting command only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word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TACH:  Fixed a problem with DETACHing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O:  Fixed a problem with ITERATE inside nested IFFs inside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FIND:  Fixed a problem which sometimes caused FFIND 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lessly printing blank lines; also fixed a problem with F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earching past the first 64K of the file in a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:  Fixed an obscure problem with combining the /P and /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witches and then entering invalid 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:  Fixed a problem with an ON BREAK handling follow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CRPUT / VSCRPUT:  Now preserve leading quoted whitesp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/NT 2.51  [8-22-95]       UPDAT251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