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vi Demo Manual, Chap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vi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 Introduction to Cmm and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(C minus minus) is 'C' for the rest of us.  CEnvi run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the DOS, Windows, OS/2, etc...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, CEnvi and Cmm make the power and flexibility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 part of every computer user'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hardware, time, and programmer resourc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full-bl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 and Cmm, anyone can take control of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.  C is not just for programming nerds anymor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es, macros, batch files, and scripts can quick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shared, and modified among all comput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and amateur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can be incorporated at a pace that is comfortabl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nly want to use CEnvi code set up by a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, you may want to enhance existing batch files with a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f CEnvi code, or you may write complete uti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 CEnvi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is the unregistered shareware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provides this unregistered shareware version of CEnvi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try the program for a 30 days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y.  If, after 30 Days of using using this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CEnvi will be useful to you and/or you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registration form at the end of this document (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REGISTER.DOC) to register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  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, the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latest version of CEnvi for all supported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urrently DOS, OS/2, and Windows, with NT suppor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on) without the annoying "Please Register"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e CEnvi user's manual (almost 100 pages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the Cmm programming language, a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who have never programmed, and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 of the nearly 150 functions included in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/BIND option for creating standalone executables from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s for 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upport from Nombas and CEnvi/Cmm us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(72212,1622), internet (bsn@world.std.com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-cmm e-mail mailing list (cenvi-cmm@world.std.co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mbas BBS (617-391-6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ccess to the growing list of CEnvi utilities 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ome of which are included in this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, and others are contributed by Nombas and CEnvi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to the electronic location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counts for additional registered version of CEnvi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GISTER.DOC document that is included with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is also duplicated at the end of this document),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ered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 Installing CEnvi, documents, a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 CEnvi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directory to install CEnvi for DOS in(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DOS). UNZIP cenvidos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includes two executables. CEnvid.exe is a regula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CEnvid32.exe is a 32 bit DOS version. It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 regular DOS version of CEnvi is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ime you run CEnvi for DOS, it will run the C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cript. The installation script does 2 thing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. It creates a CMMPATH environment variable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chose and adds the CEnvi path to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  Installing CEnvi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directory to install CEnvi for Windows in(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WIN). UNZIP cenviwin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 includes two executables. CEnviw.exe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is both a Cmm interpreter and a Window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rvewin.com allows windows to control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run CEnvi for Windows from program manag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n the Cmm installation script. The installation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CEnvi for Windows Properly. For Windows, install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MMPATH profile value in WIN.INI (in the [CEnvi] sec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add the CMM file extension to the [Extension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IN.INI.It will create a CEnvi program group containing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indows, and a few sample Cm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   Installing CEnvi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directory to install CEnvi for OS/2 in(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ENVIOS2). UNZIP cenvios2.zip into the directory you created.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S/2 includes two executables. CEnvi2.exe is a OS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2PM.exe is used by CEnvi2.exe to make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s. It must be in the current directory or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for many of the Os/2 sample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ime you run CEnvi for OS/2, it will run the C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cript. The installation script will set up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Properly. The installation script does 2 thing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. It creates a CMMPATH environment variable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you chose and adds the CEnvi path to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4   4DOS and 4OS2 users - .cmm executab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OS and 4OS2 users can directly execute .cmm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ng the .cmm file extension with your CEnvi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e CEnvi.exe is in the c:\CENVID directory, then a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would want to add this line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.cmm=C:\CENVID\CEnv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 Removing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after testing CEnvi for a few weeks,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is version of CEnvi, then you shoul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rom your computer.  (Also please consider telling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CEnvi did not suit your needs; we need such feedbac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o improve the produ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perating systems, the first step for removing CEnv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the CEnvi files and the directory that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o.  The next step depends on your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  DO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AUTOEXEC.BAT: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was in will have been added to your PATH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MMPATH environment variable will have been add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 CEnvi you must remove the CEnvi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statement and you must also delete the "SET CMMPATH=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  OS/2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C:\CONFIG.SYS: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as in will have been added to your PATH stat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PATH environment variable will have been added.  To d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you must remove the CEnvi directory from the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ust also delete the "SET CMMPATH=...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  Windows de-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cmm made two changes to WIN.INI: the CMM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was added and the CMMPATH profile string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-install CEnvi you must edit WIN.INI (with NOTEPAD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) and remove from the [Extensions] section a lin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=C:\CENVI\CENVI.EXE ^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so remove these line (or lines much like thes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Env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MPATH=E:\NOMBAS\CENVI\EXAMPLES.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 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Unregistered CEnvi sharew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s in this package,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s of CEnvi at the time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one exception: this 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ccasionally put up a screen to remind you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CEnvi (see the bottom of this document or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bas has spent, and will continue to spend, time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ing and supporting CEnvi and Cmm.  Without your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Nombas cannot improve and support CEnvi (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gage, feed the kids, pay the doctor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months have elapsed since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has been put together (see date at the top 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, then the version of CEnvi you receive will b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is one.  At the time of this release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have been planned in memory use, speed of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tools, developer tools,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 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programs are included with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ose files with a batch extension (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nd .CMD for OS/2) can be run by invoking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.  Those files with the CEnvi sourc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CMM) are invoked by executing CEnvi with th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rgument (e.g. CENVI FranTick.cmm).  Fil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*.LIB, *.H, *.DAT) are files used by CEnvi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iles will provide help for how to us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voked with "/?" as the onl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example files are here for you to view,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 with, and alter for your own use.  The Nombas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gather CEnvi and Cmm example files created by 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ploaded by CEnvi and Cmm users; so registered us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library to choose from (maybe some other CEnvi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solved your need, or perhaps their need is close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ill only have to make small modifications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's uploaded CEnvi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3   DO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bat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bat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bat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bat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Dfind.bat: Change to directory based on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dCount.bat: Repeat DOS command Cou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CEnvi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Old.bat: Delete files older than specifi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bat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Stat.bat: Extract specific fields from a DOS "DIR"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bat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List.cmm: Perform action on every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bat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iAsk.bat: Prompt and receive user input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iAsks.bat: Many examples of user input using EnviAs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etUKey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Sort.bat: Sort environment variab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rrLev.bat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bat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loppyIn.bat: Check if a floppy is in drive A: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m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based on user'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bat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16.bat: Display key code from keyboard interrupt 16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1.bat: One method to check if it i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Day_2.bat: Another method to check if it's a specific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bat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Buf.bat: Alter the size of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bat: Alter the typematic rate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bat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bat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uff.bat: Stuff characters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mBlock.bat: Trace through DOS's allocat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ssage.bat: Display very important message in box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ouse.bat: Demonstrate reading a mouse's position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ltiDir.bat: DOS's "DIR" command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bat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bat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Sessn.cmm: Execute sessions from DO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bat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bat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bat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ubs.bat: Use DOS's SUBST command to shorte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 so that more paths can be fit with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7-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mes.bat: Demonstrate automatic array al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ng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nt.cmm: Copy file to printer, treating print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bat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bat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1.BAT: One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_2.BAT: Another method to rebo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direct.bat: Demonstrate how to redirect standard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, and errors while running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strict.cmm: Allow a limited subset of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bat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andom.bat: Use Screen.lib to draw randomly colore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een.lib: Library, #included in other files,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: colors, boxes, lin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rnSave.bat: Use Screen.lib to save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bat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bat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e.cmm: Save screen output to a file while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bat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Label.bat: Read or set disk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bat: Pause and do not return fo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ich.bat: Find in PATH which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Clip.cmm: Utility to access Windows clipboar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Clib.lib: Function to access Windows clipboar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Ini.lib: Modify Windows INI files from pla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4   OS/2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y of these functions, you must ensure that CEnvi2PM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ble (in the current directory or in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PATH).  CEnvi2PM.exe is a small program used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.exe when the PMxxxxx() calls are used to P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Dirs.cmd: Perform a command in this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Files.cmd: Perform a command on all files match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tHome.cmd: Switch OS/2 session between wind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-screen, much like ALT-HOME works in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rClock.cmd: Display time in title bar of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Loops.cmd: Examples of various methods CEnvi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looping with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ckGrnd.cmd: Specify a new file as your desktop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uncy.cmd: Start a bouncy OS/2 Command Windo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es moving windows and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Dfind.cmd: Change to directory based on 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Set.cmd: This file can be used instead of CEnvi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using environment variables as Cmm variables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to be changed in the current 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cmd: Get or modify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CEnvi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.lib: Serial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Old.cmd: Delete files older than specifi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Tree.cmd: Delete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skLock.cmd: Lock or unlock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vIOCtl.lib: Function library for OS/2's DosDev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skFree.cmd: Display free space on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lgCtrl.lib: Library of routines for interactive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 and other windows with sub-windows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is only in its early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Files.cmd: Perform any command on a list of fil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i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List.cmd: Perform action on every elemen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Menu.cmd: Execute any menu selection of a PM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name of the window and th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.cmd: Perform DOS command from an OS/2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see" output of the command; mirrors OS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Calls.lib: Example library of "wrapper" 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API calls in the DosCalls library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ropMany.cmd: Drag many files for single launch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umpIni.cmd: Display profile settings from a .INI file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ditCmd.cmd: Use PM's file dialog (via FileDlg.lib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*.cmd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nvSort.cmd: Sort environment variable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rrLev.cmd: Execute a command and set the ERRLEV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code, which makes ERRORLEVEL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amineW.cmd: Display lots of data about any PM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, and sub-windows (this file in early st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Dlg.lib: A simple interface to the WinFileDlg()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library file is #include'd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Find.cmd: Wildcard search for files on current dri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leIO.lib: Function to interface directly with OS/2's Fil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nd#.cmm: Extract a number from wordy output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Sta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SSlave.cmm: Control full screen OS/2 se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BOS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etUKey.cmd: Display a choice prompt and then s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vironment variable based on user'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iveMem.lib: Library of routines for shareing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 whose memory is otherwise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d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ideTask.cmd: Hide task from the Task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.cmd: Change process priority to run a CEnvi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Prog.cmd: Execute a program in the background; i.e.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uring system id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ItFri.cmd: Is it Fri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sRun.cmd: Is process XXXXX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bdRate.cmd: Alter the typematic rate of the keyboard;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 faster than OS/2 Keyboard tool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d: Display keycode of any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d: Sample for using KeyPush.lib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is worth the pric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cmd: Send keystroke commands directly to a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title; a quick interface into KeyPush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for sending keystrokes to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ndow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State.cmd: Get or set the state of the NumLock, Caps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sert keys for current session or for the whol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ill.cmd: Terminate a running process by Process ID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Ctrl.lib: Library of routines for interactive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the PM Win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d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amePipe.lib: Library for OS/2 Named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oTitleB.cmd: Remove selected elements of a window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d: Turn on NUMLOCK key once, or maintain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adow of NumLock.cmd can be put in startup f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computer to NumLock ON. "NumLock 1000"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second to make sure that NUMLOCK is still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bjSet.cmd: Alter WPS object and fold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ADay.cmd: Perform any command(s) no more than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Top.cmd: Float window to top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.bat: Perform OS/2 command from a DOS se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"see" output of the command; mirrors DOS.CM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requires CEnvi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Time.cmd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Wait.bat: CEnvi for DOS tool to suspend DOS s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rents.cmd: Show hierarchical list of ancestor's process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Add.cmd: Add a directory to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Del.cmd: Remove a directory from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Stak.cmd: Multi-level save or restore of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o that you can change drives and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return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dll.lib: Example library of "wrapper" routine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M DLL (Presentatiom Manager Dynamic Link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"#include"ed in many of the other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nt.cmm: Copy file to printer, treating print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mptDay.cmd: Change command-line-prompt to display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cList.cmd: Show list of all running processes;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file.lib: Function library for accessing Profil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d: Choose a text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PM.cmd: Choose a PM-mode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ndBckgr.cmd: Randomly select desktop background,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, from a list of graphic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cmd: Rudimentary scheme for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canCode.lib: Retrieve keyboard scan codes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OS2.com: DOS TSR to work with TextBoss.lib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ontrol of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.cmd: Replace OS/2's START command for grea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arting sessions, including name, position,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book setting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ssions.cmd: batch file to demonstarte various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hutDown.cmd: Automated shutdown or reboot of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rtLen.cmd: Sort any file based o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ound.cmd: Play a frequency for a given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witch.cmd: Switch foreground application to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on process ID, full name, or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ysInfo.cmd: Display system 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mpFldr.cmd: Open folder temporarily, to automatic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t no longer has focus; good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rminal.cmd: A VERY basic terminal program;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Boss.lib: Library of routines to interactively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or OS/2 applications: can work with ServeOS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Echo.cmd: Demonstrate TextBoss.lib by shadowing a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box from an OS/2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xtWin.cmd: GET/PUT text from/to a windowed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reads.cmd: Display list of all threads in a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UnHang.cmm: Monitor your system to detect OS/2 "hangs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orkplace shell stops responding, then kill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the application that is caus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ValidDir.cmd: Verify if a directory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ait.cmd: Pause and do not return for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ich.cmd: Find in PATH which comm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d: Display list of all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Msg.lib: Routines to send or post messages to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et.cmd: Set the position, size, state, etc... of a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pawn.cmd: Pass simple commands to Windows sess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Spawn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pawn.cmm: Run in Windows session from CEnvi for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commands from WinSpaw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pawn.lib: WinSpawn() function to send command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running CEnvi for Windows and WinSpawn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d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oo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lib: Library of routines for manipulating P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ame or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_Boss.lib: work with CEnvi for Windows' ServeOS2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to all full control of Windows application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PFolder.cmd: Open a desktop folder for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nd optionally switch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5   Windows examp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Envi source programs can be run by assoc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file extension with CEnvi.exe.  This can be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nager: select one of these .cmm files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Association and select the full path to CEnvi.ex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you can run any of these exmple file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ddItem.cmm: Add Group and Item to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llSave.cmm: Select SAVE option on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Ascii.cmm: Display the ascii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rClock.cmm: Display current time in title of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attMem.cmm: Show values stored in a PC's battery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MP.lib: Routines for reading and displaying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mpView.cmm: Demonstrate the BMP.LIB routines by re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.BMP files and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1.cmm: Start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Windows DLL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ootEd2.cmm: Start NotePad to edit c:\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Config.sys using CEnvi's spawn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ugHunt.cmm: Example for using the ClipBrd.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antly scan clipboard for "bug" in clipbo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Brd.lib: Library of routines for reading from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lipSort.cmm: Sort text in-place with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Edit.cmm: VERY simple text editor; developed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tutorial chapter of the CEnvi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Group.cmm: Create a CEnvi Programs group i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with all of the .CMM file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omm.lib: Simplified function interface into Windows'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.lib: Library of common routines and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namic Data Exchange (D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cli.cmm: Sample DDE client; works with DDEsrv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cli.lib: Library of routines for a DD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dir.cmm: Show directory listing of all DD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srv.cmm: Sample DDE server; works with DDEcli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DEsrv.lib: Library of routines for a DD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elOld.cmm: Delete files older than specifi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irDiff.cmm: Compare two directory listings fo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lgCtrl.lib: Library of routines for interactiv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og boxes and other windows with su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Time.cmm: Show time according to computer's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BOSS.LIB: Functions for sending keystrokes to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from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ECHO.CMM: Demonstrate DOS_BOSS.LIB by echoing text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OS_LOOK.CMM: Use DOS_BOSS.LIB to look at contents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Dropper.cmm: Perform command for all files Drag-&amp;-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amineW.cmd: Display lots of data about any activ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sub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ExitWin.cmm: Exit Windows; options to save files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 to quit, restart Windows, and reboo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ibonacc.cmm: Two methods for generating the Fibon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ranTick.cmm: Animated tick who drank too much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ullScrn.cmm: Run any command started in maxim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DI.cmm: Demonstrate some of Windows' graphics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DI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DI.lib: Library of a few of Windows' graphic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GloblMem.lib: Functions to work with Windows' glob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llo.cmm: My first Cmm program. Used to begin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HexDump.cmm: Display hexadecimal dump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.lib: Functions for setting minimize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Many.cmm: Show all of the icons in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cons.cmm: Minimize all windows.  Demonstrate Post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Messag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dleTime.cmm: "ScreenSaver" - Show clock if computer i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putBox.cmm: Demonstrate uses of the InputBox()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Box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putBox.lib: InputBox() function to allow for a dialog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stall.cmm: Install thi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Code.cmm: Display keycodes returned by ge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Ghost.cmm: Demonstrate how to use KeyPush.lib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eyPush.lib: Library of routines created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s to a window with the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KillDOS.cmm: Force DOS window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Ctrl.lib: Library of routines for interactive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nuNot.cmm: Disable or delete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essage.lib: Wrapper for Windows' PostMessag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Message() function to send commands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.lib: A wrapper library for Windows' Messag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sgBoxes.cmm: Show various message box typ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MsgBox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yCal.cmm: Start/menu/position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NumLock.cmm: Set the NUMLOCK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eProg.cmm: Run one and only one program until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nTop.cmm: Float window to top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enCmm.cmm: Use Windows' common dialog (via PickFile.li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a *.cmm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ptParms.lib: Library of routines for par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for executing a program. #included in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S2Sessn.cmm: Execute sessions from Window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Groups.cmm: list all of the groups and items Program 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ProgMan.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ickFile.lib: A simple interface to the GetOpenFil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in the Windows Common Dialog DLL.  This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#include'd in some of the other CEnvi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Butt.cmm: Replace Program Manager with a tiny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-left corner for access to all PM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MCorner.cmm: Minimize Program Manager and then move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lower-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ongTime.cmm: Bounce the Windows clock mini-ap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int.cmm: Copy file to printer, treating printer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file.lib: Function library for accessing Profiles;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rogMan.lib: Library of routines using DDE to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Quote.cmm: Choose a "profound" quo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ebootNT.cmm: Reboot from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ndWalls.cmm: Random wallpaper selection at timed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Again.cmm: Repeatedly run command at specified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RunTime.cmm: Schedule a command to execute at a specifie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afeFMan.cmm: File Manager with dangerous menu option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aveScrn.cmm: Start screen sav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OS2.cmm: Work with CEnvi for OS/2 and WIN_BOSS.LI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Windows sessions from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rveWIN.com: DOS TSR to work with DOS_BOSS.LIB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control of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askButt: Task Manager replacement; 1-click access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erminal.cmm: A simple terminal program; demonstrat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s in COMM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hoRYou.cmm: Design and implement a dialog box using CEnv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Window() and DoWindows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Beep.cmm: Call Windows' MessageB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dow.lib: A few functions and many defined value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's MakeWindow(), BreakWindow(), and DoWind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.lib: A wrapper library for Windows' WinExe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.  This file is #include'd in other CEnvi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Execs.cmm: Demonstration of Windows' WinExec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rapper from WinExec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List.cmm: Show a list of all Windows, their han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Msg.cmm: Demonstrate how to make a window, and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that go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Run.bat: Run Windows commands from DOS session;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with WinRun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Run.cmm: Run Windows commands from DOS session;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Ru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Shell.bat: Start windows with a specific she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for a single program.  This use CENVI.EXE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cmm: Demonstrate many of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Tool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Tools.lib: Library of routines for directly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by name or b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WinUtil.lib: A small selection of utiliti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'd in CEnvi code to get simple access to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 CEnvi - A Cm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the CEnvi program, and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methods for use CEnvi.exe to execute C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What is CEn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s the first application to implement the Cm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 CEnvi is a Command-line version of a Cmm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can use Environment variables as if they were global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CEnvi contains a reasonable facsimil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ibrary, and can link at runtime to external Cm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vi" and the "C" in CEnvi reflects the envy tha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s often feel when they are working on a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a complete C programming environment.  "Envi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the environment variables that CEnvi attempt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s if they were regular Cm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implementations for Cmm, CEnvi is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.  It is currently testing under DOS, OS/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and other OS ports are in the works. NT and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 are currently available in bet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n all UPPERCASE letters are take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Environment variables are treated 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except that they don't need quotes arou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being strings if they don't match anoth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ource code, the only difference between a variabl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is that environment variab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_CASE letters.  When an environment variable is firs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ad from the environment block and some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bout what kind of variable it is; this can lead t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=666 is interpreted as the number 666 when really i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have been the string "666".  Before the program exi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used by the code are th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ome implementations (CEnvi for DOS, for examp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remain changed even after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er exits.  In other cases, special kludges m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ter a parent process' environment variables (see ESet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   Specia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vironment variables affect where CEnvi look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PATH: This environment will be checked for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for include files if the include fil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directory.  For Windows, this value may c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MPATH profile value in WIN.INI (in the 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TH: Batch-file source files (see below) will be sear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directories if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ENVI_ESET: In those environment for which CEnv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tly alter the environment variable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preter (e.g., OS/2), this environment variabl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name.  CEnvi will write the string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interpreter to set environment variables a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your Cmm code.  See the description of ESet(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abou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4   Executing Code as command-line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Cmm program is very short, then it can be executed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mand line.  For example, here is the famous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program executed from the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d main() { printf("Hello world!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written more conisely under Cmm ru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d printf("Hello world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 keep in mind bahavior of the cli when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It is sometimes necessary to put quotes aroun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symbols from being interpreted by the cli, a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d "for(i=0;i&lt;10;i++) printf("%d\n",i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quotes are necessary to prevent the cl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ing the "&lt;" as fil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in batch files (DOS, OS/2) you need to remember that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pecial meaning for the batch file processo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line in a batch would have to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d "for(i=0;i&lt;10;i++) printf("%%d\n",i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   Executing *.CMM Source Fi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with the extension ".CMM", if the file name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CEnvi.exe, is considered by CEnv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CMM source code.  This file with the .CMM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to be a plain Cmm source file, just as a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a file with the .C extension to be C source code. 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heck the current directory for the .CMM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rectories in the PATH environment variabl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passed to CEnvi.exe after the .CMM sourc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o the main(argc,argv) function in the sourc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  So the hellow.cmm program can look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 program, and when you run CEnvi.exe hellow.cmm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output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FOO.CMM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function in FOO.CMM would get argc=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v[0]="FOO.CMM" and argv[3]="TH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if you were to have an executable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similar to FOO.CMM, then "FOO.EXE" is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CENVI FOO.CMM"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.EXE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FOO.CMM arg1 arg2 ar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S/2 or Windows or other environments wher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ssociated with programs, you may want to asso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MM extension with CEnvi.exe, so that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W.CMM will act identically to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-and-linked HELLOW.EXE. In any of the CEnvi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scripts can be launched from the command lin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   Running CEnvi from a Batch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nvenient method for executing Cmm source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or OS/2 command line is to use a batch file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o CEnvi is the name of a batch file, then CEnvi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atch file and accepts as source all the co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"GOTO CENVI_EXIT" and ":CENVI_EXIT", and pas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rguments to main(argc,argv).  This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.exe #include'foo,bat,,GOTO CENVI_EXIT,:CENVI_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that the '#include' statement is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, and the rest of the command-line arguments ar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".bat" is the DOS version of the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.  This name is different for diffe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way, a batch file can be run exactly like a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mmand arguments are passed to main in the same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ll path of the batch file is not supplied, then CENv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in the current directory and then in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of an OS/2 batch file that expect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p to 9) of integers and sets the SU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added together.  (It calls CEnviSet instead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in order to set the environment vari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SUM.CMD - Use CEnvi to sum lots of numbers together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setting the SUM environment variable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           the result of adding all the numb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CEnviSet %0.cmd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   EXTPROC: *.CMD Source fil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OS/2 command processor, you can defin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process a batch (*.cmd) file if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TPROC.  EXTPROC is followed by the name of the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 this case will be "CEnvi".  This is an exampl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S.CMD, of a program to display all inpu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PROC CE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nput argument %d = \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   Running CEnvi from a REXX-File (For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ilar to the running CEnvi from a Batch-File describ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rst argument to CEnvi is the name of a REXX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CEnvi automatically executes the cod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GNAL CENVI_EXIT" and "CENVI_EXIT:".  This example Rex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/2 behaves the same as the previous batch progra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EnviSet.cmd is an OS/2 batch file that helps run Cmm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need to be altered--see ESet in the OS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UM.CMD - Use CEnvi to sum lots of numbers together,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setting the SUM environment variable to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  the result of adding all the numbers.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call CEnviSet %0.cmd %1 %2 %3 %4 %5 %6 %7 %8 %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AL CENVI_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 += atoi(argv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_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   CMM File Association and Drag-and-Drop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Envi.exe with .cmm files through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book of CEnvi.exe.  This lets you executed any CEnvi *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imply by double-clicking its icon i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program can be set up as a Workplace Shell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 drag and drop.  To do this, drag a program templa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mplates folder and place it on the desktop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your Cmm program to run from.  In program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bject set the program name to th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for CEnvi.exe (e.g., "C:\CMM\CEnvi.exe")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o the full source and file name of the Cm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"C:\CMM\CZIP.cmm").  Then rename the program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want (e.g., "CZIP").  Then whenever you dra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at object then the filename will be the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0  CMM File Association and Drag-and-Drop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ssociate Cmm files with CEnvi.exe by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select a .cmm file then choose File/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full path to CEnvi.exe.  After this, you can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*.cmm program simply by double-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  /BIND= Create Stand-Alone Cmm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vi /BIND option allows you to create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ty-free executables from your Cmm code.  The result of /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binary executable file that operates the same as i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voked as an interpreter, except that CEnvi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execute the bound file, because CEnvi.exe and your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are bound together in the crea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example creates an executable named HELLOW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print "Hello worl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/BIND=HELLOW printf("Hello world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other example, you could create a stand-alone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call CMMEDIT.EXE, from the result of the CEnvi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/BIND=CMMEDIT.EXE CMMEDIT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unning "CMMEDIT.EXE C:\AUTOEXEC.BAT"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identical to executing "CENVI.EXE CMMEDI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2  /BIND for OS/2 and CEnvi2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/BIND Cmm source code that contains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DynamicLink(), or other PMxxx() calls that invoke CEnvi2P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ing executable will still require CEnvi2PM.ex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running the bound executable will still need CEnvi2P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rectory of their search path.  CEnvi2PM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royalty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3  /BIN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method for using /BIND in Windows i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, and then to enter the /BIND statement and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rom the CEnvi command prompt.  For example,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RYou.cmm into the stand-alone WhoRYou.exe, you w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and then enter the following at the CEnvi "Cod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: /BIND=WhoRYou WhoRYou.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FILE LIST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lists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unregistered version of CEnvi that do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se lists. If you want to upload a CEnvi sharware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 may consider calling the Nombas BBS to download the late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CENVIW.zip Contains the following files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W.EXE:   CEnvi shareware executab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WIN.COM: Allows CEnvi for Windows to control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.DOC:   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CENVID.zip Contains the following fi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D.EXE:   CEnvi shareware execut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D32.EXE: CEnvi shareware 32 Bit execut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CENVI2.zip Contains the following files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2.EXE:   CEnvi shareware executabl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2PM.EXE: Gateway program, executed trans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.DOC:   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: 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:  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M: 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CMM, *.CMD, *.BAT, *.LIB: Many sample programs using CEnvi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REGISTRATION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Windows, and 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--about 2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 and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BIND option for creating standalone executables from Cmm scrip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nombas@nobmas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phone (617-391-6595),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17-391-3718), or Compuserve in PCUTIL foru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 Available on the Nombas BBS, from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nymous ftp at ftp.std.com in the /vendors/CEnvi-Cmm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 PCUTIL library 3 (search on CEnvi, Cmm, CENV, &amp; C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2.10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REGISTRATION METHOD 1: CENVI MAIL-IN/FAX REGISTRATION FORM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or fax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Single-user License &amp; Manual .. Quantity _____ x $69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39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User License .. 2 media &amp; manual.. Quantity ____ x $299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User License .. 2 media &amp; manual.. Quantity ____ x $899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...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ndling fee IF CHECK NOT DRAWN ON A U.S. BANK . $3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 (if not drawn on U.S. bank then add the $30 handling f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ombas, or supply the following credit car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Sal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 MA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 Sale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nombas@nomb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:        http://www/nomb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(617)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(617)391-38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