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vi Demo Manual, Chapter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Envi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7 October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1993, Nomba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Nombas, 64 Salem Street, MEDFORD MA 0215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(617) 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BS   (617) 391-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X   (617) 391-38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for trying this shareware version of CEnvi from Nom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Envi Internal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includes a large library of internal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use in your CEnvi code.  (Extern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, and a developer toolkit for creat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, will be available in an upcoming incremental rele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outines listed here in brief are fully explained in the CEn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 Standar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 language has long had a standard set of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routines included with nearly all C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is standard library, as defined by ANSI and ISO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internally to CEnvi, so all of thes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any Cmm program executed by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imal modifications have been added to the standard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the differences between the Cmm and the C langu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cases, these modifications involve the re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pointers to become variables-passed-by-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, though, the Cmm call to one of these functions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 to the C call.  The experienced C programm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right at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functions have been dropped in this version, most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aling with locales.  A few functions have also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yond those in the ANSI and ISO standards when 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m to be common across most existing implementations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S_PER_SEC: defined for system clo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LSE: #define'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: #define'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LL: #define'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_FAILURE: failure program ex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_SUCCESS: good program ex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_MAX: maximum number returned by ra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rt: Terminate program; probably due t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: Return the absolute value of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bs(in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os: Calculate the arc co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acos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time: Convert data and time to an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asctime(struct 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in: Calculate the arc 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asin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rt: Test a condition and abort if it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assert(bool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an: Calculate the arc ta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atan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an2: Calculate the arc tangent of a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atan2(float y,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exit: Register function to be called at program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atexit(string functio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of: Convert ascii string to a floating-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atof(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oi: Convert ascii string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toi(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ol: Convert ascii string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tol(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earch: Binary search for member of a sorted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[] bsearch(var key,var[] SortedArray,[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ementCount,]string Compare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il: Ceiling; roun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ceil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rerr: Clear end-of-file and error status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clearerr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ck: Get processo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cloc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: Calculate the co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cos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h: Calculate the hyperbolic co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cosh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ime: Convert date-time to an ascii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ctime(int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time: Compute difference between two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difftime(int time1,int time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: Integer division, returning quotient and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div(int numerator,int denom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no: Value of error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e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: Normal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exit(int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: Compute the exponent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exp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bs: Absolu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fabs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close: Close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close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of: Test if at end of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feof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rror: Test for error on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error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flush: Flush stream for open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flush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etc: Get a character from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getc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etpos: Get current position of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getpos(FILE stream,Var 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gets: Get a string from an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fgets([string buf[,int buflen],]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or: Roun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floor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mod: Modulus; calculate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fmod(float x,floa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pen: Ope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open(string filename,string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rintf: Formatted output to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printf(FILE stream,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utc: Write a character to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putc(int c,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puts: Write a string to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puts(string s,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ad: Read data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read(byte[] DestBuffer,bufferLen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read(Var DestVar,int DataTypeInFile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open: Assign a new file specification to a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freopen(string filename,string mode,FILE OldF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xp: Break into a mantissa and an exponential power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frexp(float x,int ex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canf: Formatted input from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scanf(FILE stream,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eek: Set the file position for an opened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seek(stream,offset[,mod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setpos: Set position of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setpos(stream,Var 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tell: Get the current value of the fi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tell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write: Write data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write(byte[] SourceBuffer,bufferLen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fwrite(Var SourceVar,int DataTypeInFile,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c: Get a character from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c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ch: Get a character from the keyboard; without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char: Get a character from standard input (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ch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che: Get a character from the keyboard; with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env: Get an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getenv(string Variab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s: Read a string from standard input (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gets([string buf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mtime: Convert data and time to Greeenwich mean time (GM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gmtime(int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lnum: Test for alphanumer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alnum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lpha: Test for alphabet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alpha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ascii: Test for ASCII cod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ascii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cntrl: Test for any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cntrl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digit: Test for any decimal-digi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digit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graph: Test for any printing character except fo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graph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lower: Test for lower-case alphabetic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lowe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print: Test for any printing character includ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print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punct: Test for punctua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punct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space: Test for white-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space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upper: Test for upper-case alphabet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uppe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xdigit: Test for hexadecimal-digi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sxdigit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bhit: Check if a keyboard keystrok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kbh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s: Return the absolute value of an integer (non-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labs(in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exp: Calculate mantissa * 2 ^ exp; inverse of frex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ldexp(float mantissa,int expon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time: Convert data and time to borken-down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localtime(int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div: Integer division, returning quotient and rema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ldiv(int numerator,int denom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: Calculate the natural loga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log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10: Calculate the base-ten loga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log10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: Return the largest of one or mor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max(var v1[,var v2[,var v3[,...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chr: Search a byte array, or blob, for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memchr(byte[] array,byte c[,int siz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cmp: Compare two byte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emcmp(byte[] array1,byte[] array2[,int l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cpy: Copy bytes from one arra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memcpy(byte[] dest,byte[] src[,int l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icmp: Case-insensitive compare two byte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emicmp(byte[] array1,byte[] array2[,int l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move: Copy bytes from one array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memmove(byte[] dest,byte[] src[,int l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set: Set values in a byte array to specific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memset(byte[] buf,int c[,int le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: Return the minimum of one or mor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min(var v1[,var v2[,var v3[,...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ktime: Convert time structure into calenda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ktime(struct Time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f: Split a value into integer and fractional p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modf(float x,float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ror: Prints an message describing error in err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perror(string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: Calculates x to the power of 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pow(float x,float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f: Formatted output to the standard output (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rintf(FILE stream,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c: Write a character to a fil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utc(int c,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char: Write a character to stadnard output (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utcha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env: Set an environ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utenv(string VariableName,string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s: Write a string to the the standard output (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uts(string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sort: Sort an array using specified comparis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qsort(var[] array,[int ElementCount,]string Cmp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: Generate a rando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r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: Dele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remove(string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: Renam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rename(string OldFilename,string New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wind: Reset file position to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rewind(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f: Formatted input from the standard input (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canf(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: Calculate the 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sin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h: Calculate the hyperbolic 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sinh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rintf: Formatted output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printf(string buffer,FILE stream,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rt: Calculate the squar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sqrt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rand: Initialize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srand([int seed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canf: Formatted input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scanf(string buffer,string format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at: Append one string onto the end of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cat(string dest,string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hr: Search a string for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chr(string s,byte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mp: Compare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cmp(string s1,string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mpi: Case-insensitive compare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cmpi(string s1,string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py: Copy from one string i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cpy(string dest,string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cspn: Search string for first from a set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cspn(string Str,string Char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rror: Get a string describing an err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(int e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ftime: Formatted write of date and/or time in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ftime(string buf,[int Size,]string Format, struct 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cmp: Case-insensitive compare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icmp(string s1,string s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len: Length of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len(string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lwr: Converts string to lower-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lwr(string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ncat: Append up to len bytes of one string o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ncat(string dest,string src,int Max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ncmp: Compare part of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ncmp(string s1,string s2,int Max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ncmpi: Case-insensitive compare part of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ncmpi(string s1,string s2,int Max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ncpy: Copy given len bytes from one string in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ncpy(string dest,string src,int Max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nicmp: Case-insensitive compare part of two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nicmp(string s1,string s2,int Max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pbrk: Search string for byte from anothe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pbrk(string Str,string Char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rchr: Find last character occurrence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rchr(string s,byte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spn: Search string for first character not in 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spn(string Str,string Char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str: Search string for a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str(string Str,string Sub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tod: Convert a string to a floating-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strtod(string Str[,string End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tok: Search a string for delimited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tok(string Source,string Delimi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tol: Convert a string to an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tol(string 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tol(string Str,string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trtol(string Str,string End,string Rad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upr: Converts string to upper-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strupr(string 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: Pass a command to the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ystem(string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ystem(string CommandFormat,var arg1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ystem(P_SWAP,string Command) //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ystem(P_SWAP,string CommandFormat,var arg1,...) //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: Calculate the ta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tan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h: Calculate the hyperbolic tan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tanh(float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: Get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time([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pfile: Create a temporary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mp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pnam: Get a temporary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tmpname([string filenam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ascii: Translate character to ASCII (7-bit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toascii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lower: Translate character to lower-case if it is upper-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tolowe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upper: Translate character to upper-case if it is lower-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toupper(int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getc: Push character back to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ungetc(int c,FILE 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_arg: Retrieve variable from variabl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va_arg(blob valist[,int offse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va_arg(int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a_ar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_end: Terminate variabl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va_end(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_start: Initialize variable argum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a_start(blob va_list[,var InputVa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printf: Formatted output to a file stream using arg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fprintf(FILE stream,string format,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fscanf: Formatted input from a file stream using arg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fscanf(FILE stream,string format,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printf: Formatted output to screen using arg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fprintf(FILE stream,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canf: Formatted input from keyboard using arg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scanf(string format,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printf: Formatted output to a string using arg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sprintf(string buffer,FILE stream,string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sscanf: Formatted input from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vsscanf(string buffer,string format,blob va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 CEnvi Cross-platform Library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with Cmm adds some additional function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C library.  Some of these functions are ones we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in the standard library, and others are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ly useful in the types of scripting and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s where CEnvi is most likely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VERSION_MAJOR // 1 in version "1.0 shareware"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VERSION_MINOR // 0 in version "1.0 shareware"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VERSION_STRING // "shareware" for "1.0 share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on which version of CEnvi is running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values will b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_DOS_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_OS2_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_WINDOWS_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_NTWIN_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define _NTCON_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bGet: Get datum from a Binary Large Object (BLO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BLObGet(blob BLObVar,int offset,int DataType=UWORD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BLObGet(blob BLObVar,int offset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BLObGet(blob BLObVar,int offset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BLObGet(blob BLObVar,int offset,int buffer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bPut: Put datum into a Binary Large Object (BLO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BLObPut(blob BLObVar[,int offset,]Var v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BLObPut(blob BLObVar[,int offset,]byte[]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 buffer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bSize: Determine size of a Binary Large Object (BLO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BLObSize(blob BLObVar[,int SetSiz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: Return numerical value as represented by a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byte(var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Dimension: Determine dimension of variab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ataDimension(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Type: Determine data type of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ataType(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: Test if variable has 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defined(var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: Search directory listing for a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[] Directory([,string Search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,bool Recurse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,int Include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,int RequiredAttrib]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at: Return numerical value as a floating-poi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float(var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Path: Convert partial path specification to full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ng FullPath(string Path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: Call a function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 function(string FunctionName[,...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ArraySpan: Determine size of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GetArraySpan(var[] array[,int MinIndex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ger: Return numerical value as represented by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nteger(var 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ek: Read data from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peek(in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peek(int address,int DataType=UWORD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eek(int address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 peek(int address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[] peek(int address,int buffer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: Get address of variable array or variable dat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ointer(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ke: Write data to memor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oke(int address,byte 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oke(int address,Var v,int Data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poke(int address,byte[] buffer,int buffer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Clear: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ScreenClea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Cursor: Get or set cursor position in the visib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ScreenCursor([int col[,int row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ize: Get the height and width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Screen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ArraySpan: Set size of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SetArraySpan(var[] array[,int MinIndex],int Max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wn: Run an external executable. Mode can be P_WAIT, P_SW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_NOWAIT, or P_OVERLAY, depending on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pawn(int mode,string ExecutionCommand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pawn(int mode,string ExecutableSpec[,var 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,var arg2[,var arg3[,...]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pawn(int mode,string Executab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,string[] ArgString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itFileName: Determine file directory, name, an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ure SplitFileName(string 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spend: Suspend program execution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Suspend(int milliSecondDe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fine: Make a variabl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undefine(var 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 CEnvi DOS Library (also for 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tines in this section are specific to the DOS (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OS, DR-DOS) version of CEnvi.  They are includ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Envi program, and so all of these routin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ny Cmm program executed by CEnvi under DOS (or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se routines allow the programmer to have mo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is generally acknowledged as safe under Cmm's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you'd better know what you're doing when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for they provide plenty of rope with which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is built atop DOS, and so the functions in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so available in the Windows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: Convert segment:offset pointer into memo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ddress(int segment,int 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m: Execute imbedded assembl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sm(byte[] buf[,int ax[,int bx[,int cx[,int dx]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ort: Read byte from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inport(int por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ortw: Read word from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nportw(int por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rupt: Execute an 8086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interrupt(int Interrupt,RegIn[,RegOu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: Break far pointer into segment:offset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offset(byte[] 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offset(in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ort: Write byte to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outport(int portid,byt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ortw: Write word to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outport(int portid,in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gment: Break far pointer into segment:offset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egment(byte[] 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egment(int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 CEnvi OS/2 2.x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tines in this section are specific to the OS/2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  They are included internally to the CEnvi program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se routines are available to any Cmm program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Envi under OS/2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se routines allow the programmer to have mo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is generally acknowledged as safe under Cmm's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you'd better know what you're doing when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for they provide plenty of rope with which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m: Execute imbedded assembl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asm(byte[] buf[,int eax[,int ebx[,int ecx[,int edx]]]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namicLink: Call a function in a Dynamic Link Library (D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ynamicLink(string ModuleName,string Procedu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BitSize,int CallingConventi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ynamicLink(string ModuleName,int Ord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BitBize,int CallingConventi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ynamicLink(int Call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BitSize,int CallingConventi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et: Write new environment variables settings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ESet(string 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(): Return following structure elements for this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nce: Process, Session, WinHandle, SwitchHandle, h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ort: Read byte from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 inport(int por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ortw: Read word from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nportw(int por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ort: Write byte to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outport(int portid,byte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ortw: Write word to a hardwar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outport(int portid,in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DynamicLink(): Version of DynamicLink for functions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made from a queued PM process; calls made trans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the CEnvi2PM.exe gatew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Info(): Version of Info() for the CEnvi2PM gateway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peek(): Version of Peek for memory accessible only to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M gatew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poke(): Version of Poke for memory accessible only to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M gatewa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List: Get list of all running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[] ProcessList([bool IncludeThreadInfo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Method: Call a SOM (system object model)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omMethod(int somObject,int MethodOffset,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 CEnvi Windows 3.x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tines in this section are specific to the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CEnvi.  They are included internally to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and so all of these routines are available to any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executed by CEnvi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se routines allow the programmer to have mor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is generally acknowledged as safe under Cmm's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you'd better know what you're doing when you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, for they provide plenty of rope with which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is built atop DOS, and so the functions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are also available in the Windows 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eakWindow: Destroy windows created with Make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BreakWindow([int WindowHandl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indows: Process window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ol DoWindows([bool Peek = Fals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ynamicLink: Call a function in a Dynamic Link Library (D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ynamicLink(string LibraryName,string Procedu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ReturnType,int CallingConventi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DynamicLink(string LibraryName,int ProcedureOrd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 ReturnType,int CallingConvention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nce: Get CEnvi instance for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Instan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Window: Define and creat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MakeWindow(int Parent,struct Class OR string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ing WindowFunction,string Text,int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 Column,int Row,int Width,int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LOb CreateParm[,var UtilityVa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Task: Turn Windows multitask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d MultiTask(b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Handle: Get Windows' handle for the CEnvi t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ScreenHand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Size: Get or set the height and width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ScreenS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uct ScreenSize(int col, int row[,int RowsRemembered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List: Retrieve list of window ha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[] WindowList([int WinHandle]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