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Demo Manual, Chapter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mm versus C,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vi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64 Salem Street, MEDFORD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617) 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(617) 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 (617) 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mm versus C: The Cmm language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is for those who already know how to progr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language.  This chapter describes only those elements of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iffer from standard C, and so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C, then this shouldn't have much mean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C programmers should instead look at the previou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it is assumed that readers of this chapter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able in C, only those aspects of Cmm that differ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here.  If it's not mentioned here, then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behavior will be standar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ations from C are a result of these two harmonious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s: Convenience and Safety.  Cmm is different from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change makes Cmm more convenient for smal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-line code, or scripting files, or if unaltered 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 coding that is potentially un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C Minus 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is "C minus minus" where the minuses ar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s.  If you already know C and can remember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aspects of C (I repeat, no Type Declaration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) then you know Cmm.  If you were to take C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the lines, code-words, and symbols that either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ypes or explicitly point to data, then you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mm code; and although you would be removing byt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, you would not be remov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details below that compare Cmm against C foll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mm is C minus Type Declarations and minu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recognized data types are Float, Long, and By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"Float", "Long", and "Byte" do not appear in Cm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; instead, the data types are determined by contex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6 is a Long, 6.6 is a Float, and '6' is a Byte. 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, and the other types are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 Automatic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type declarators and no type casting. 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from context.  If the code says "i=6" then 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, unless a previous statement has indic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stance,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ax(int a,in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com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( a &lt; b ) ? b :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 Arra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used in Cmm much like they are in C, excep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tored differently: a first-order array (e.g., a str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consecutive bytes in memory, but arrays of arr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 consecutive memory locations.  The C declaration "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[3][3];" would state that there are nine consecutive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 In Cmm a similar statement such as "c[2][2] = 'A'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you that there are (at least) three arrays of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hird array of arrays has (at least) three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; and although the characters in c[0] are in consecutive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haracters in c[1] are in consecutive byte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[0] and c[1] are not necessarily adjac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 Automatic Arra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are dynamic, and any index, (positive or negative)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is always valid.  If an element of an array is referr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Cmm must see to it that such an element will exis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if the first statement in the Cmm source code is "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7;" then the Cmm interpreter will make an array of 5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ed to by the variable foo.  If a statement furth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s to "foo[6]" then the Cmm interpreter will grow foo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o, to ensure that the element foo[6] exists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egative indices as well.  When you refer to foo[-10]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is grown in the other direction if it needs to be, but foo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refer to that "7" you put there earlier.  Arr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 any dimension order, so that foo[6][7][34][-1][4]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are created dynamically, and their el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contiguous in memory.  When CEnvi come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'foo.animal = "dog"' it creates a structure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that is referred to as "animal" and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and this "animal" variable is thereafter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with "foo" (much like a stem variable in REXX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ing code looks very much like regular C code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t a separate structure definition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Po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um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qua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Bottom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oint Top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Square s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truct Square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into the equivalent Cmm code simply b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ation lines, result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Row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BottomLeft.Column 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Row = 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.TopRight.Column =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= AreaOfASquare(s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reaOfASquar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th = s.TopRight.Column - s.BottomLeft.Colum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ight = s.TopRight.Row - s.BottomLeft.Row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length * heigh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can be passed, returned, and modified just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ariable.  Of course structures and arrays are indepe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you could very well have the statement "foo[8].animal.forge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bil.b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 Passing Variables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LValues in Cmm are passed to functions by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if the function alters a variable then the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function is altered as well IF IT IS AN LVALU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this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QuadrupleInPlace(&amp;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QuadrupleInPlace(int *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mm vers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drupleInPlace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QuadrupleInPlace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 *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are circumstance arises that you want to pass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LValue to a function, instead of passing the vari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, then you can use the Cmm "copy-of" operator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(=i) can be interpreted as saying "pass a value equal to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i itself"; so that "foo(=i) ... foo(j) { j *= 4; }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hange the value a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for this Cmm version, the following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drupleInPlace() would be valid, but no value will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return from QuadrupleInPlace() because an L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a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i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InPlace(=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  Data Pointers(*) and Addresses(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ointers.  None.  The "*" symbol NEVER means "pointer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&amp;" symbol never means "address".  This may at firs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soned C programmers to gasp in disbelief, but it turn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not such a big deal, and these two operators are se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ed, after considering these two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"*var" can be replaced in all instances by "var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variables (if LValues) are passed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tatements in a switch statement may be a consta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or any other statement that can be evalua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So you might see this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fo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sqrt(foe(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(PILLBOX * 3 -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  Initialization: Code external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not inside any function block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main() is called.  So the following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y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ho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i there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output "hey there hi there ho ther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 Unnecessary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symbols are redundant, then they are usually un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.  This allows for more flexibility in the non-C-tr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lets more code get in the tiny spac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Besides, I got tired of my compil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issing semi-colon"; What good is a semi-colon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he compiler anything new?  So you can have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o()" as well as "foo();".  It certainly doesn't hur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mi-colon there, especially when it can clarify a "return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for example, but it isn't necessary.  Similarly, "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)" are often unnecessary, so you may have "while a &lt; b a+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complet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tatement has been enhanced for read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ippets from within other types of files. 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filespec,Extension,Prefix,HeaderLine,FooterLin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filespec is the same as in C's #include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, Extension is a file extension (such as BAT)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e filespec (so batch files can say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%0,bat&gt;", Prefix specifies that only those lines i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begin with Prefix will be source, and Header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erLine specify that source will be read only from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 between HeaderLine and FooterLine.  If a full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pecified then CEnvi searches for the file in variou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e code is run from a *.cmm source file, then sear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rce directory for the *.cm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f this is the Windows version of CEnvi, search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CMMPATH profile value (from WIN.IN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CEnvi]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in the CMM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the directory that CEnvi.exe i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earch all directories from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Envi a file will not be included more than once, and s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lready been included, a second (or third) #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2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acros are not supported.  Since speed is not of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, a macro gains little over a function call, and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may simply bec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eplacement macros ("#define NULL 0") are supported in C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3. Back-quot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-quote character (`), also known as a "back-tick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rave accent", can be used in Cmm in place of a double quote (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a string where escape sequences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ed.  So, for example, here are two ways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\autoexec.bat"  //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:\autoexec.bat`   //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. Converting existing C code to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ing existing C code to Cmm, should you choose to do 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ly a process of deleting unnecessary text.  You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eclarations, such as "int", "float", "struct", "ch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[]", etc... and then delete these declaration string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these instances of C code (or C++ code) on the lef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placed by the Cmm code on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                               Cm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;    ................... i (or nothing at 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oo = 3; ................ foo 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{    ................... /* no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name[] = "George"; ..... name = "George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o(int a,char *s,int &amp;c)    go(a,s,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zoo[] = { 1, 2, 3 }; .... zoo = { 1, 2, 3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step in converting C to Cmm is to search f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inter operators ("*", "&amp;").  If the '&amp;' and '*'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so that the address of a variable is pas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then both of these operators become un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passes lvars by reference.  If there are still "*"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usually referring to the zeroth value of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, and so can be replaced with [0], as in "*foo = 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by "foo[0] = 4".  Finally, the "-&gt;" oper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s must be replaced by "." either because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being passed by referenced or because the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s being referred to by its array index: "foo-&gt;row"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become "foo[0].row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