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vi Unregistered Demo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vi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and its related files are distributed as Shar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ee, freeware, or in the public domain.  You may us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for a trial period of thirty days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o you, to determine if it fits your need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Envi regularly, you are expected to register i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ble registration fee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is permitted and encouraged to give copies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to friends and co-worker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 and all related distribution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ist below).  Disk vendors who are Approved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ssociation of Shareware Professionals may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,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via mai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ales for their normal disk fees.  Disk vend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mbers of the ASP and vendors selling CEnvi on in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s must obtain written permission before distrib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lletin Boards and Electronic Communications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CEnvi Unregistered Shareware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unless notified otherwise by Nombas. 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may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for thei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unless notified otherwise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including anyone interested in bundling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with hardware or software sa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the permission and a license before distributing.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consultant, and VAR licenses are available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CEnvi Unregistered Shareware, branded for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brary,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wr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modify or dis-assemble CEnvi, nor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r dis-assembled versions of CEnvi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upload or otherwise transfer cop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Envi Unregistered Shareware Package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ny registered version of CEnvi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envi registered/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erify that this is the shareware version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without any arguments; the help message will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 the first few lines that this i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  Also, an untampered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 will occasionally (approximately every 7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un) pause to print a registration reminder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erify that this message will display by running CEnv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(;) as the only parameter; approximately every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is should print a reminder scre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hen wait for any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.  If this screen does not occasionally app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n untampered shareware version and up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lists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unregistered version of CEnvi that do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se lists. If you want to upload a CEnvi sharware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may consider calling the Nombas BBS to download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CENVIW.zip Contains the following files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W.EXE:   CEnvi shareware executab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WIN.COM: Allows CEnvi for Windows to control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.DOC:   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CENVID.zip Contains the following fi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D.EXE:   CEnvi shareware execut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D32.EXE: CEnvi shareware 32 Bit execut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CENVI2.zip Contains the following fi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2.EXE:   CEnvi shareware executabl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2PM.EXE: Gateway program, executed trans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.DOC:   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REGISTRATION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Windows, and 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--about 2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 and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BIND option for creating standalone executables from Cmm scrip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nombas@nobmas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phone (617-391-6595),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-391-3718), or Compuserve in PCUTIL foru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on the Nombas BBS,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 PCUTIL library 3 (search on CEnvi, Cmm, CENV, &amp; CNV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