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Text - Drag and Drop Text for OS/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- first general-availability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pyright R L Walsh 1994, 1995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 rlwalsh@pack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5 S. Barbou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verly Hills, Florida 3446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Text adds drag-and-drop text features to m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ulti-line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s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bo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atic t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ragText, you can copy or move text between these windo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-and-drop, delete text by dragging it to the Shredder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by dropping the file's icon in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dds drag-and-drop to the System Editor (e.ex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included in the Internet Access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Text is designed to add these features only to windows which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t should never replace or interfere with the drag-and-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 by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s features are added-on, not built-in, it may no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ossible window and conflicts may arise between Drag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. If a conflict occurs, DragText can be parti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isabled for that program using the Disable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rehensive information and descriptions of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hrough Online Help when you run DragTex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/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py the three main files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ragText.Exe, DragText.Dll, DragText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reate a program object for DragT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ut the program object (or a shadow) in your Startup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move the program object from your Startup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boo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DragText.Exe is run during a session,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Text.Dll, displays a copyright message for 2 secon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  DragText.Dll (which implements the drag-and-drop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resident for the rest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pported windows created AFTER DragText.Exe is run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-and-drop; those created before will not (this is the primar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DragText in your Startup 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ragText again will bring up the Settings noteboo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ages that let you set various defaults, disable Drag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grams, review usage and error info, and acces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rag and Dro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g text out of any supported window, highlight it,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from anywhere within the window.  The mous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 "I-beam" pointer with the word 'TEXT'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try Fields:  To drag the entire contents of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dragging without highlighting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st Boxes:  If more than one item is selected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ill be dr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op either text or a file icon into any support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estrict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text you drop will be copied from the sour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it, press the Shift key before you drop.  Us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n the Settings notebook to change the defaults.  Dropping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file's full path and name into the window;  the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ly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try Fields:  To replace the current contents of the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opped text, press the Alt key before you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st Boxes, read-only Spin Buttons:  DragText will search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that matches the dropped text.  If found, that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;  otherwise, DragText will beep.  Text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into listboxes or read-only combo boxes and spi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ext, drag it to the Shre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can copy text from any supported window, you can on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text from editable windows (i.e. those which aren't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 boxes). Similarly, you can only move text into edit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only drop one file icon into a window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for Drag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this license agreement, DragTex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d as the files DragText.Exe, DragText.Dll, DragText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Text.Doc, and Readme.Drg take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Text is the copyrighted property of Richard L. Wal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, not given, to you without charge for you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freely redistribute it to others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recipient agrees to the terms of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transfer DragText as a whole and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re is no cost to the recipient other than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viding media and trans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t is not redistributed in conjunction with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not also be freely redistributed by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dify DragText in any way nor may you reverse 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ompile, or otherwise translate or reverse engine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 or data. You may make additions to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ranslations into other languages, provide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iles separate from the originals and ar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a to the accompanying origi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Text is not warranted to be free of defects nor to b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articular purpose the licensee may put it to. The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s to use DragText at his or her own risk, and agree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abilities arising from its use, including all clai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, without recourse to the author or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EES, EXPRESS OR IMPLIED,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USE OF THE PROGRAM YOU AGREE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0.9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eta release, files dated July 14, 199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drawn because of unaccept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0.9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-availability beta release, files dated August 29, 199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ree of the four known problems with v0.91 (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Fixpack 8 (or later) for satisfactory perform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Static Tex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organized various DragText.Exe dialogs into a 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Options page to set the default drag ope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used to notify users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ractice page to help users identify the types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and explore DragText'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DragText's ability to avoid conflicts with other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handling of drops into read-only combo boxes and sp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option to disable DragText for particular windo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0.9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-availability beta release, files dated September 15, 199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memory de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d the likelihood that a program which can only accept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ll erroneously accept dropp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support for high resolution displays with 40x40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ally-sized notebook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rther reduced DragText.Dll's modest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eneral-availability release, files dated October 6, 199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disable DragText immediately for all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everal functional regressions in v0.93, including it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text dragged to the Shredder from Workplace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ted protection violations when dragging more than 8kb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maximum is 1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IMPORTANT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general release of DragText.  All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with the previous versions have been resol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be avoided using DragText's nativ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v1.0 appears quite stable and has been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of limited-availability beta testing,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 applications and the operating system re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its performance within your applications -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implement their own drag &amp; drop - will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solv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PM v6.03:  dragging text from EPM's Search and Replace dialo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oolbar causes EPM to crash.  There is an easy work-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 on the Disable page of the Settings notebook, add EP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dragging from entry fields (do not disable drops into e/f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deo corruption:  there is a bug in Warp that causes sm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-video mouse pointers, and/or distorted icons and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drag and drop.  This problem is corrected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cks 8 and above.  If you use any of the original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Warp v3.0 (Warp for Windows, Warp with WinOS2, Warp Conn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the latest Fixpack or Corrective Servic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OS/2 will incorporate this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's Reque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name for v1.0 is "drgtxt10.zip".  All beta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dentified as "dragtext.zip", and all of them are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f any FTP site or BBS where "dragtext.zip" is po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sk the sysop to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post this version of DragText on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limited *exclusively* to the purchasers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(in other words, you can post it almost any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, criticisms &amp; advice to:  rlwalsh@packe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Coral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/2 is a registered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