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Encrypt-It user,                           1 Nov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of Encrypt-It for Windows 3.1 provides several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.  See the WHATSNEW.DOC for details.  The histor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will show details for the overall Encrypt-It produ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e time to suggest ways for us to improve Encrypt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and mail in the enclosed suggestion form (SUGGEST.DO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JUN 91 - Initial release of the DOS and Windows versions.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 speed Data Encryption Standard (DES) plus ou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yers of proprietary encryption for your data.   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thing from diaries to coporate propriet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AUG 91   Added graphics for statistics histogram in 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16 bit CRC information into the encrypted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versions ensuring you are notified if the data i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ed.  Also provided mor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NOV 91   Speeded up graphics for file statistics.  Expande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.  Expanded several of the dialog boxes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feedback.  Touched up to ensure Windows 3.1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FEB 92   Added multi-tasking background operation, graphic status 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ed help, plus a more standardized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JUL 92   Both DOS and Windows:  Up to 50% faster encryption/decry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us additional enhancements to improve the user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JUL 93   Both DOS and Windows:  Added DES+Cipher Block Chaining (CB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ven more data security!  Plus several other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JAN 94   Both DOS and Windows:  Added email conversion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ing the initial file's information (name,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).  Includes CRC based error detection to c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to your file.  Your data is very impor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be notified of any alteration to your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urs when you transfer it using our email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 MAY 94   Windows:  Added 3D controls, color toolbar, self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og boxes, plus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:  Updated documentation and executables to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 JAN 95   Both DOS and Windows:  Minor updates to bring them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.  Enhancements to the Windows version includ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/size memory and improved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 NOV 95   Total rewrite of the Window version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95.  This new 32 bit version offers f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ility with the v2.3 generation plus adds drag &amp; dr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er performance, and hundreds of new improv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generation product is still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bit Windows and DO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e have now moved totally to the 32 bit Windows aren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generation product is still available for 16 b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S users upon request.  We will continue to make minor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ur 16 bit products and provide them to you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for Encrypt-It.  Site licenses provi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Windows versions.  Use whichever version that best f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ed files are fully interchangeable between DO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for the latest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sellers have permission to place Encrypt-It in thei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diskettes are not sold for more than $10.  We would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o we can keep you updated with the latest version of ou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your latest catalog and your requirement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.  We will automatically update you as each new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ensure you provide only the lastest version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 Prospero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on, CO 80831-740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9) 683-38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