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for Windows, Version 1.01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use. JAYAR Systems depends 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 ________</w:t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for Windows is NOT a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 by JAYAR Syste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"Distribution Restri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hereby grants you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purposes for a period not to exceed sixty (60)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 to continue using this software (and/or it's documentati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y (60) day evaluation period, you MUST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formation on registering your copy of PC-Fortune for Windows,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____________ ________</w:t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pyright holder for PC-Fortune for Windows,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r Groups, Computer Clubs, Disk Vendors and Distributors, Sub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Disk-of-the-Month Clubs, etc., should refer to the VENDOR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-Fortune for Windows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r other individuals to evaluate, ONLY when the following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-Fortune for Window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 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ckage is not complete and distribution is forbidden. Please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C-Fortune for Windows package--including all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as a complete package, without exception. The PACKING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 contains a list of all files that are part of the PC-For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Window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PC-Fortu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ackage.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C-Fortune for Window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ing offer, without a written agreement from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y means, without the written permission of JAYAR Systems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C-Fortune for Windows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