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C-Fortune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ortune Cooki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Y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53 Colleg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ite 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ada   M5T 1R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16) 751-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: jrsys@io.org    World Wide Web: http://www.io.org/~jr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 for the Shareware evaluation (trial use)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for Windows is contained in the file LICENSE.DOC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included for your convenience as an appendix to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evaluation (trial use) version of PC-Fortune for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ovided AS IS. JAYAR Systems MAKES NO WARRANTY OF ANY KI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ED OR 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CHANTABILITY AND/OR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UPPORT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provides free support for this product. We will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nd fix serious bugs. If you have any questions abou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using this product, give us a call, send us e-mail or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not in a rush, send u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ould also appreciate hearing from you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for impr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_______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____|__     |               (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 ____|__  |  Association of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  |       |_|  Shareware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|__|   o   |    Professional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___|___|    MEMBER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-Fortune for Windows Copyright (C) 1995 JAYAR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The Program . . . . . . . . . . .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    Installing PC-Fortune for Windows . . . . . . . . . . . . .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    Running PC-Fortune for Windows  . . . . . . . . . . . . . .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  License . . . . . . .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Trial Use License: . . . . . . . . . . . . . . . . . . 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Limited Distribution License: 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    Definition of Shareware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    How to Register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ii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for Windows is comprised of three files: PCF.DAT, PCF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I are data files and PCFW.EXE is the program that extracts an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text database 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C-Fortune for Windows runs it displays an item from its data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window centered on your screen. When you press any key, a new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 at random and displayed. (The shareware version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2,500 items, the registered version over 10,500 items.)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s until you press the ESCAPE key, which is how you term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 Installing PC-Fortune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for Windows does not come with an installation program--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nstructions for manual installation so that you can easi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nstall it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five files from the distribution disk: PCFW.EXE, PCFI, PCF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F.DAT and VBRUN300.DLL. Note that you may already have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BRUN300.DLL on your system for use with some other application--if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install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create a directory on your hard disk to hold the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. (You may also choose to use an existing directory). S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of your hard drive is H:, and you want to put the files in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called JAYAR; with the distribution diskette in drive 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MKDIR H:\JAY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PCFI H:\JAY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PCFR H:\JAY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PCF.DAT H:\JAY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PCFW.EXE H:\JAY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commended place to put the VBRUN300.DLL file is i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WINDOWS\SYSTEM directory--again, you only have to do this if it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t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&gt; COPY VBRUN300.DLL H:\WINDOWS\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1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PC-Fortune for Windows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Running PC-Fortune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run PC-Fortune for Windows by selecting it from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r under Windows. You will likely want to create a program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C-Fortune for Windows though and place it in its own program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n an existing group. A recommended group is the Star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--then, every time you start Windows, a fortune pop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your Microsoft Windows User's Guide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program groups and items. Just be sure to spec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name you created in the previous section as the "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" when creating a new program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C-Fortune for Windows runs, it will continue to display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time you press a key on your keyboard. Pressing the ESCAP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ppendix contains important license information regarding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C-Fortune for Windows, Version indows. This information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users who wish to pass copies out to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.DOC file for complete information 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! Show your support for Shareware by registering the program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use. JAYAR Systems depends upon and needs your support. Th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Trial Use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for Windows is NOT a public domain program. It is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) 1995 by JAYA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and accompanying documentation are protected by Canadi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 and also by International Treaty provisions. Any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n violation of Copyright law or the terms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license will be prosecuted to the best of our abilit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under which you may copy this software and documentation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ly outlined below under "Distribution Restric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YAR Systems hereby grants you a limited license to use this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valuation purposes for a period not to exceed sixty (60) days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tend to continue using this software (and/or it's documenta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sixty (60) day evaluation period, you MUST m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payment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after the sixty (60) day evaluation period,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the software is a violation of the terms of this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cept as provided in this agreement.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 on registering your copy of PC-Fortune for Windows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, "How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Limited Distribution Licen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PC-Fortune for Windows, JAYAR Sys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s distribution by individuals only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cription Services, Disk-of-the-Month Clubs, etc., should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.DOC file for 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BS SYSOPs should refer to the SYSOP.DOC file for complet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JAYAR Systems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for Windows diskette for their own use (for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) or for other individuals to evaluate, ONLY whe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-Fortune for Windows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listed in the PACKING.LST text file. If any files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CKING.LST text file, or the PACKING.LST file itself, are miss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package is not complete and distribution is forbidden.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us to obtain a 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C-Fortune for Windows package--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documentation files - CANNOT be modified in any wa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distributed as a complete package, without excep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ING.LST 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C-Fortune for Window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No price or other compensation may be charged for the _fs pack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tribution cost may be charged for the cost of the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 and 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ed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C-Fortune for Windows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clusive package. Nor can it be included in any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ackaging offer, without a written agreement from JAY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RINTED User's Guide may not be reproduced in whole or in pa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any means, without the written permission of JAYAR System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words, the disk-based documentation may not be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  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he PC-Fortune for Windows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except as provided in this agreement. Any such unauthor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shall result in immediate and automatic termina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JAYAR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 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ected to register. Individual programs differ on details--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registration while others require it, some specify a max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l period. With registration, you get anything from the simpl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using the software to an updated program with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pecific group.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er, because you can try before you buy. And because the overhea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--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Register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6 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-Fortune for Windows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ge to the user for evaluation. Feel free to share it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iends, but please do not give it away altered or as part of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this program useful and find that you are using PC-Fort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indows and continue to use PC-Fortune for Windows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rial period, you must make a registration payme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$24.95 (Cdn$29.00) to JAYAR Systems. The registration fe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one copy for use on any one computer at any o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file REGISTER.DOC for more details and a registration for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l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