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-Fortu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August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nformation regarding the posting of the PC-Fortu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 package, version 1.01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_______ ____________ _______ </w:t>
        <w:t xml:space="preserve">  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exclusive copyright holder for PC-Fortune for Windows, 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izes on-line distribution only in accordanc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. Disk Vendors and Distributors should refer to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file for complete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C-Fortune for Windows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 listed in the PACKING.LST text file.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.LST text file, or the PACKING.LST file itself, are miss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age is not complete and distribution is forbidden.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The PC-Fortune for Windows package--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ocumentation files--CANNOT be modified in any way (other th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ed in the following paragraph)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package, without exception. The PACKING.LST text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st of all files that are part of the PC-Fortu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any BBSs customarily add a small text file (advertisement)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d file. This text file describes the BBS and tells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was downloaded from that particular BBS.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 one-line message with their BBS name and phone numb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file, which will display when the file is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of these methods of mentioning your BBS are acceptabl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, 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JAYAR Systems prohibits the distribution of outdat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Fortune for Windows package, without written permission from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 If the version you have obtained is over twelve (12)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ld, please contact us to ensure that you ha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reverse engineer, or transfer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cept as provided in this agreement. Any such unauthoriz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ll 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U.S. Government Information: Use, duplication,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 Government of the computer software and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2.227-7013 (DFARS 52.227-7013). The Contractor/manufacturer is J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, 253 College Street, Suite 263, Toronto, Ontario, CANADA M5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R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not expressly granted here are reserved to JAYAR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