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ter's Many Things v 1.1 (PETEMT11.ZIP) for Windows From Green L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: send $20.00 to Peter Neuendorffer 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ston, MA 021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ed version has three separ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grade over previous version, copy the files in thi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containing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nstall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1.1: Standard File/New install in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files to a 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a program group in Program Manager,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/New. Browse to the directory containing Thing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on OK, click Change Icon. Click OK then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95:  Standard shortcut install for WIndows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the files to a folder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mouse click on the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the folder to conta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File/New/Shortcut. Browse to find THing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ick on Next, then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