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r's Many Things v 1.1  for Window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yourself with scraps of paper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esk from phone calls, to do lists, ideas,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nd Peter's Many Things useful. It has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viewing your information, including group copy,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, and print windows. The consultant was Gary 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like it, please pay for it, it is not free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0.00 to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ston, MA 021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 petern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isk removing the nag screen will be sent. Als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ble have 3 separate lists of 800 items instead of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in this manual the word "item" and "thing" are interchang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maintains a list. A "Thing" is a scr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hat is one line (80 letters) long.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of your main window, various Things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Filter on your list. Filters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tems in the list. The list can be up to 8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reverse the order of the list (the actu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reversed, just your view of it)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x just above and to left of the list. This i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ten the most recent items entered will be se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Feature: If you double click on a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white "Thing" data entry box, a Filter (search)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is done. For example, if the current thing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red is coming next Tuesday", if you click on F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bar (not the main list) then all items mentioning F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up in the listbox. Similarily, if you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pic name, all things with that topic will be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when you enter a new thing in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main list. This is because the new i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eet the current view's Filter request. This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ptions/always show new. You may print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ile/Print. More on this and on copy/paste/group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dit/Options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eries of filters may be applied to s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of Things. You may filter the list twic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ime. More on this under Filters. Thus you coul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st by Word (search for word), Date (var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eon), Topic (you set up your own topics),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tems can be marked important. A second fil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from these choices, thus you could search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Bill") and 2nd search for Imortant, thus bring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all items containing the word "bill" and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. Second filter is available the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cond filter" is lit in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in Data                                            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in Data involves filling in the"Thing" (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bar) and a Topic. You can use this to add a new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by typing in the new topic. You can als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topics from Edit/Topic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he item to be marked Important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checkbox. If you wish it date-stamped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mp date". Stamping the date can be automat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on Options/Auto Stamp date. If you manu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e in a Thing, make sure it is in slash form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,day,year numbr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lled in the new item, and topic (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the importance set, click on ADD to add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functions include, (afte clicking an a thing in the 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: work with Thing already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: move the Thing to a new plac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ck on a thing, click Move,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w plac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 view is changed to Forward/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bine: combine an item with the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available when your list is Complete,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ters: view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s provide a way to look at your data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ilter button is clicked, the main l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will have different cont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list is still there, you are just looking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of it depending on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filters except "complete" you ar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he search list to the end of you main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when you select Revers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x to the left and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ltered your list, and then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the new item will only appear in the current vi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meets the condition of the filter. Howev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has in fact been added. (See Help/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: Your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Brings up a list of only the things marked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opic:  You choose a topic name, and the lis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 those things having that topic.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 topic (optional) when you enter th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ord:  This is a search by 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s continued:                                  p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ate:   You have choices of all things on a certai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se which were enter today, those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given date, those on or since a certai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ose between two dates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tem has to be stamped with th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to be recognizedi in a dat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/ Edit menu has several ways to hand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Copy brings up a copy of your current Wind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ter of items. Click on those items you wish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lick on Group Copy. Things are now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a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when clicked displays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Clipboard. You may have copied a para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ory into the clipboard previously. Then click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you wish to Paste to the end of the main lis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Group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Delete functions like Copy, except the selected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leted from your list. The items are not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 allows  a listing like the Filter Complet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, but the list is much roomier, and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luttered by controls. You have no editing func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/Top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in mind that this section has a direct bearing on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a new topic, delete an existing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a topic -including renaming a topic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to consolidate; You can sort the main list by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rt the topic name list itself. From this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nmark importa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eleting a topic, you have the option (a check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so remove the data assigned to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ssign a group of items to a given topic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roup Assig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opitons do control the way 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List Font: when checked, the font siz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12. When off, i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Stamp Date:when checked, when the current dat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leared, the current date will be st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Highlighted Item. When checked, the software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lighted item into the next Filt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continued:                                   p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Show New: when clicked on, when you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an item, it will temporarily appear in the ma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even if it doesn't meet the current condi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a Filter by Word ("hello"); then if you ad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hing, "this is goodbye", then the new 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window. When Always Show Ne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(off) then this new item would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tered window, although it would st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list on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show the list in reverse when it 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