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Command for Windows -- Shareware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01 -- August 22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8 - 1995, JP Software Inc., All Rights Reserved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JP Software Inc.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  4DOS is a registered trademark and 4OS2, Take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/32 are trademarks of JP Software Inc.  Other br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names are 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Tak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contains a variety of information you should read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bout this Version                   * Important 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troduction to Take Command         *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or 4DOS users          * 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ake Command files                   * Shareware and ASP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tried a shareware copy of Take Command and want to pl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, see the product and ordering information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F.DOC, or call us at (800) 368-8777 (USA only,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!) or (617) 646-3975.  An order form is included separate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ORDER.FRM.  JP Software also offers a complete 32-bi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 Command for Windows NT users; 4DOS, 4OS2, and 4DOS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 -- our award-winning character mode command processors for DOS,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ndows NT; and many other complementary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installation instructions, see pag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cense agreement which governs your use of Take Comman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arately in the file LICENSE.DOC.  Please read it before orde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t is written in plain English, and clearly explains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sponsibilities as a user of Take Command. 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system under which you obtained Take Command see page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like all our ASCII documentation files, is formatted at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per page, and contains form feeds and page footers. 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ed with a file viewer such as the Take Command LIST comma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d on most PC printers us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 it with a program that formats the pages is not likel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the formatting includ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(08/95-1.01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MD 1.01 [8-22-95]            README.DOC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1 is a maintenance release of Take Command/16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minor changes and bug fixes.  For a complete li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, see UPDAT101.DOC.  This release coincides with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enance releases of our other command processors: 4DOS 5.51, 4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1, 4DOS/NT 2.51, and Take Command/32 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 to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and the next are excerpted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 (in the file TCMD.DOC).  Se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or additional details on how Take Command works and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and use it (brief installation instructions are also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age 4 of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A note about our product name:  JP Software also offers a 32-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Take Command for Windows NT and Windows 95, and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versions for other platforms in the future. 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pecifically say otherwise, in all Take Command/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the terms "Take Command" and "Take Command/16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interchangeably to refer to the 16-bit version of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 Microsoft Windows 3.1 and abo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developed Take Command to bring the power and convenience of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ular 4DOS and 4OS2 programs to Windows users.  Whether you ar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novice or an experienced user, Take Command will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most out of your Window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probably already familiar with graphical application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, and with the command line, but you may not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ing them combined in one product.  We designed Take Comma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you the best of both worlds.  You'll probably find i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when you need to perform tasks like managing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ipting a series of steps with an alias or batch file, or sta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under Windows.  There are graphical utiliti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 some of these tasks, but often you may find it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or productive to perform them from the command line.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tself uses fewer resources than starting a DOS sess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4DOS or COMMAND.COM for these tasks, and unlike a DOS session,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and feels like the other Windows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also offers a host of features that couldn't exis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in a DOS command-line utility.  For example you can pop up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ogs from a batch file, pass keystrokes to Windows applic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Windows-based dialog to find files or text on an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s, or configure Take Command with dialogs instead of editing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1 [8-22-95]            README.DOC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full command-line control of Windows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as your Windows shell, replacing Program Manager.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ake Command this way you can turn Windows into a comple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based environment, and eliminate the use of graphical to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art applications and manage files.  This approach isn'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one, but if it's the way you like to work you'll find that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up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Command for 4DOS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're an experienced user of 4DOS, JP Software's 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processor for DOS, you'll find plenty of familiar featur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.  You'll also find a lot that s new and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underlying command processing in Take Command is ba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, you'll find the features of 4DOS are readily accessible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nd switches you've used in 4DOS work the same wa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meaning in Take Command; the only exceptions are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on't make sense in the Windows environment.  Other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re included as well -- Take Command supports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, command and directory histories, aliases, .BTM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ly all the other 4DOS features 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 Take Command are Windows-related feature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built-in scrollback buffer that lets you look back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tandard Windows menu bar for access to many commonly-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status bar showing memory and resour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Windows dialogs, accessible from the Configura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ies menus, for editing environment variables, ali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escriptions, and startup parameters (the TCMD.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irect access to Program Manager groups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lica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High-speed, dialog-based file and tex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mmands like ACTIVATE, MSGBOX, and QUERYBOX that allow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Windows features and control Windows application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A new technology, called "Caveman," which you can use to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DOS utilities in the Tak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1 [8-22-95]            README.DOC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details on all of these features, see the Take Comman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Users topic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Take Command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this version of Tak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EXE            Take Command progra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DOC            ASCII copy of the Take Command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Installation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HLP            Take Command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.INI            Skeleton Take Command initializatio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16DLL.DLL         DLL used to support the KEYSTACK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CMDOS2.ICO         Take Command icon for use under OS/2 2.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OMP.EXE         DOS-based batch file compression utilit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with T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VEMAN.386         "Caveman" virtual device to support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s inside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3DV2.DLL         Windows 3D controls DLL for use with Ta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        The Take Command sharewar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FRM           JP Software shareware and upgrade order 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F.DOC        Ordering and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BBS         Information on Channel 1, the independent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d for Take Command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.DOC           Take Command inform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101.DOC        Information on changes in Take Command 1.0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DOR.DOC          Take Command information for shareware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se instructions do not cover diskette installation, becau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is installed from diskette this file is not vi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til after installation is comple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To install Take Command on your system, first create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Take Command 1.01 (do not install it in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an earlier version of Take Command or any other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product).  The directory can be on any hard disk driv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any valid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Decompress your downloaded Take Command files int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You can print any Take Command documentation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it to the printer with 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1 [8-22-95]            README.DOC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Install CTL3DV2.DLL as follows.  [CTL3DV2 is a Microsoft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gives a 3-dimensional appearance to some elemen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display, for programs that use i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) Check the date and time on the copy of CTL3DV2.DLL that c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ake Command.  Then check your \WINDOWS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b) If the version that came with Take Command is new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in \WINDOWS, or if the file does not exist at al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WINDOWS, then copy the newer version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the \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c) DELETE the CTL3DV2.DLL file from the Take Command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sures that you do not have multiple copies of CTL3DV2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ystem.  CTL3DV2 only works properly if there is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 the \WINDOWS directory; if you have more than on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receive an error when Take Comma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From the Windows Program Manager, create a new object as foll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 the appropriate procedure for your desktop shell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Program Manag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Open or select the "Main" group, or the group in which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the Program Manager "File" menu, then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Select "Program item" and click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"Take Command," or any other title you desire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full path and name for TCMD.EXE in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(for example, "C:\TCMD101\TCMD.EX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nter the directory in which you want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(if any) in the Working Direct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reates a basic desktop object which starts Take Command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details on configuration and tuning, see Chapter 2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and Installation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Select the new object and press Enter, or double-click on it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Take Command.  You'll see a Windows screen with some star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, and a C:\&gt; or similar prompt.  You can now use Tak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your command processing tasks.  Press F1 any ti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1 [8-22-95]            README.DOC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following section for important additional notes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ions on installing Caveman to run DOS programs right in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ake 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Important Installation and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see unusual characters in the prompt when Take Command star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probably because you have special ANSI characters in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, and Take Command inherits this information in the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tarts.  Take Command does not support ANSI charac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.  To correct the problem, use Notepad or another edito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a file called TCSTART.BTM in the Take Command directory.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line to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dd other commands to this file if you want them ru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starts.  See Chapter 3 of the Introduc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Guide for more details on TC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run DOS programs inside your Take Command window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posed to in a separate window), you must install the "Cavema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tual device which comes with Take Command.  To do so use SysEd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pad, or any other editor to edit the SYSTEM.INI file i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WINDOWS directory.  Find the section which begins with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[386Enh].  Add the following line somewhere withi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d:\path\caveman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d:\path" is the drive and directory where you stored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386Enh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=c:\tcmd101\caveman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Windows so that your changes to SYSTEM.INI will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CMD.INI file which comes with Take Command does not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veman as the default method for running DOS applications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t easily with the checkbox labeled "Run DOS apps in Cavem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," in the VM Setup dialog on the Options menu.  However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aveman you should read the "Take Command and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" topic in Chapter 3 of the Introduction and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(see TCMD.DOC), or in the online help, so that you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S programs are started in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running Symantec's Norton Anti-Virus product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noculate" CAVEMAN.386 manually before you install it in 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1 [8-22-95]            README.DOC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escribed above.  If you do not, you will receive NAV error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attempts to start Caveman.  To do so, install T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but do not include CAVEMAN.386 in your SYSTEM.INI file.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V to inoculate Take Command.  Then exit Take Command, exit Wind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go back to the DOS prompt.  Use NAV for DOS to re-sca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oculate the system.  Then modify SYSTEM.INI as described abov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art Windows and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've used Take Command for a while you may decide you'd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t as your Windows shell (rather than Program Manag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hell).  To do so, see the topic "Take Command and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ells"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support Take Command in the JP Software CompuServe area,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of the PC Vendor B forum (GO PCVENB).  If you are not currentl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subscriber, consider a special offer CompuServe ha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ke Command users:  call 1-800-848-8199 (outside the 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ada call 614-457-0802) and ask for operator 178 to receive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ntroductory membership, including user ID, password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$15 connect time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echnical support on the Internet send mail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300.1215@compuserve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is also available by phone (617-646-3975), fax (617-646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0904), and mail (JP Software, PO Box 1470, E. Arlington, MA 02174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support hours and availability may vary depending on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staffing pattern and workload; there may not always b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representative available when you call, in which case w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a message and call you back.  We return calls as soon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, and our normal policy is to return all calls within at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hours (weekends and holidays exclu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Support for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product support is always available on our support BB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1 in Boston.  Channel 1 is an independent BBS (not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JP Software) which has generously offered to provide a hom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 Command BBS support.  Phone 617-354-3230 to access Channel 1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00 - 14,400 baud (no parity, 8 data bits, 1 stop 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ccess to a local bulletin board which is a member o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jor BBS networks (RIME / PC Relay, ILink, SmartNet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), you can discuss Take Command with other users, and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support from JP Software, by leaving messag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's "4DOS" conference (the same conference used for J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character-mode command process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1 [8-22-95]            README.DOC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ing Take 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download Take Command upgrades and other file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or the Channel 1 BBS (see above), or from our Internet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e.  To download files from CompuServe, go to the PC Vendor B for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GO JPSOFT or GO PCVENB) and look for the files you want in Lib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 On Channel 1, join conference 5 and then download the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(as long as you join conference 5 before downloading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to download Take Command files even if they appear to be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or your remaining time on the system).  On the Inter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 the files you need via ftp from ftp.std.com,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ndors/jpsoft (for general JP Software files) or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vendors/jpsoft/tcmd (for Take Command-specific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Copies of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obtained Take Command from a shareware disk vendor, an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ervice or bulletin board, a friend or colleague, or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source, you have an unregistered (trial) copy. 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holder for this software, JP Software allows and encour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use this trial copy without charge for a limited peri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me, under the terms of our license agreement (see LICENSE.DOC)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is time is up, you must purchase (register and pay for)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to continue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thod of distribution is known as shareware.  It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rmine whether the product meets your needs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ment of the shareware registration fee for Take Command en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a complete copy of the product with typeset-quality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ound manuals; the ability to download an upgrade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jor release of the product after your initial purchase; continu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via electronic mail or telephone;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to "The Prompt Solution", JP Software's custo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s and publisher of Take Command are memb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ion of Shareware Professionals (ASP), an organization for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trengthen the future of shareware.  Its members, all of whom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 who subscribe to a code of ethics, are committ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ept of shareware as a method of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SP sets standards for its members and their shareware produ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provide that programs produced by ASP members must be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ed, non-crippled, and offered with at least a minimum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upport.  It also sets standards for shareware disk vendo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nformation to the public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1 [8-22-95]            README.DOC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P Software is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P).  ASP wants to make sure that the shareware principle work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.  If you are unable to resolve a shareware-related problem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bers' products.  Please write to the ASP Ombudsman at 545 Gr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ad, Muskegon, MI 49442-9427 USA, FAX 616-788-2765 or se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MD 1.01 [8-22-95]            README.DOC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