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ke Command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roduction and 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x Conn and Tom Raw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ument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rdin Brothers, Tom Rawson, and Rex Co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ast 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17) 646-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x (617) 646-09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couldn't produce a product like Take Command withou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dication and quality work of many people.  Our thank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P Software Staff:  Christine Alves, Mike Bessy, Micha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rt, Ellen Stone, Misty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a Test Support:  The sysops of CompuServe's CONSUL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line Support:  Brian Miller and Tess Heder of Channel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; Don Watkins of CompuServe's IBM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a Testers:  We can't list all of our beta tes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.  A special thanks to all of you who helped ma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e Command elegant, reliable, and friend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tools are used in creating and maintaining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ilers:       Microsoft C, Microsoft Macro Assembl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ors:         Edix (Emerging Technology), Bri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Solution System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Control: PVCS (Intersolv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:   Microsoft Word for Windows with Ado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1995, JP Software Inc., All Rights Reserved.  "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" "4OS2," "JP Software," and the JP Software logo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t logos are trademarks and "4DOS" is a 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emark of JP Software Inc.  Other product and company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trademarks of their respective ow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8-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to Use This Manual....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er Service and Technical Support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/ Installation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Take Command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Made During Installation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Installation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nstalling Take Command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/ Configuration................................ 11                                          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and Configuring Take Command Items...........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Command Startup Options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ing Take Command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START, TCEXIT, and Startup Commands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/ Using Take Command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a Windows Command Line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Command and Windows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ke Command and Windows Colors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lling Take Command as the Windows Shell......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Command and DOS Applications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ing DOS Applications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veman Default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arate Window Default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veman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 Command, DOS, and 4DOS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 4DOS Batch Files and Aliases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.....................................................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Take Command Intro./Install Guide 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, and thanks for purchasing Take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developed Take Command to bring the power and convenience of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ular 4DOS and 4OS2 programs to Windows users.  Whether you a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novice or an experienced user, Take Command will help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most out of your Window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probably already familiar with graphical ap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under Windows, and with the command line, but you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seeing them combined in one product.  Most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 offer limited command-line capability at best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ommand-line utilities aren't designed for a graph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like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designed Take Command to give you the best of both worl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probably find it most useful when you need to perform t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managing your hard disk, scripting a series of steps with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 or batch file, or starting applications under Windows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graphical utilities that perform some of these tasks, but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find it more convenient or productive to perform them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. Take Command can use fewer resource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a DOS session to run 4DOS or COMMAND.COM for these tas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nlike a DOS session, it looks and feels like the other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 also offers a host of features that couldn't exis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n a DOS command-line utility.  For example you can pop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dialogs from a batch file, pass keystrokes to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, use a Windows-based dialog to find files or tex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your disks, or configure Take Command with dialogs inst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editing an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full command-line control of Windows you can als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 as your Windows shell, replacing Program Manag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use Take Command this way you can turn Windows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command-based environment, and eliminate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al tools to start applications and manage file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ach isn't for everyone, but if it's the way you like to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ll find that Take Command is up to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familiar with the traditional command prompt, or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, 4OS2, or 4DOS for Windows NT, you won't have to chang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ing habits or unlearn anything to use Take Command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how to use commands to display a directory, copy a file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n application program, you already know how to use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And if you are a 4DOS or 4OS2 user, you already know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Take Command Intro./Install Guide 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most of the advanced features that we have built into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You can even use many of your 4DOS or 4OS2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ake Command (see page 30 or the online help for tips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batch files work properly in both environ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Take Command installed, you can learn its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at your own pace.  Relax, enjoy Take Command's powe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through the manuals occasionally.  Press the F1 key when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help.  Take Command will soon become an essential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, and you'll wonder how you ever got along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constantly working to improve Take Command. 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for features or commands that we should includ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version, or any other way we could improve our product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us know.  Many of the features in Take Command were sugg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our users.  We can't promise to include every suggestion, but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do appreciate and pay attention to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nual is only one part of the documentation t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eed for Take Command.  It introduces the produc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help you install it correctly on your computer. 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 help you understand some of the terms and concept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eed to know to get the most from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re a 4DOS or 4OS2 user, or you use the Windows "MS-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" icon to do command-line work under Windows, be sur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Chapter 3 before using Take Command.  It will give you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l for some of the differences between a character-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processor and a Windows-base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includes complete online help for all of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ilt-in commands.  The online help provides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mands and features of Take Command in an electron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 which you can access quickly.  See page 15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ails about using th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nal part of our documentation is the separate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for the Windows and Windows NT versions of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It contains all of the information in the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, in printed form.  The Reference Manual is sometimes so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ly from Take Command, so you may not find it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age.  If that's the case, use this manual to get star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use the online help for referen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start with this introductory manual to install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on your system.  Once you have successfully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Take Command Intro./Install Guide 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, you can move back and forth between this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online help and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e sake of clarity, we have chosen not to indicate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dozens of places in this manual where you can ref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ference Manual or online help for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.  If you see a reference here to a command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ation file TCMD.INI, or any Take Command feature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sure that detailed information on that topic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ilable in the reference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distributed with Take Command cover important addi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beyond what's included in the manuals.  README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general notes, highlights of the latest release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ief installation instructions for those installing fro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ed copy, and UPDATxx.DOC contains detailed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users with older versions on what has chang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st release ("xx" is the version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likely find some parts of the documentation to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or too technical for your tastes.  Unless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vinced that one of those sections holds ju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you need for a specific task, feel free to skip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xt part of the manual that is more to your liking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use almost every feature of Take Command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ry about other features o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er Service and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chnical support is available via public electronic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erences, private electronic mail, telephone, fax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.  For complete details, including a listing of electron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 conferences, see the Support topic in the online hel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your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er service is always available through the telephon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x numbers listed on the title page of this manual.  Se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ence Manual or the online help for electronic m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es for our Sales and Customer Service depar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Take Command Intro./Install Guide 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all Take Command you must run the INSTALL program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Take Command distribution disk.  INSTALL will cop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rom the diskette to your hard disk, create a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con to run Take Command, and make any other changes necess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ake Command to run properly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installing a downloaded copy you will not have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program.  Instead, use the appropriate decompres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(for example, PKUNZIP) to extract the files from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into a new directory.  Then follow the instru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page 6 to complete your installation.  If you are upd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a previous version, check the README.DOC file for upd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begin the installation process, put the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diskette in drive A.  (You can use drive B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er, in which case you should substitute "b" for "a"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below.)  Use the Program Manager's File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to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installation program has started, just foll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on the screen to install Take Command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  Use Express Installation for a quick and si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with default settings, or use Custom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finer control over the 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exit from the installation program at any time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Esc, then pressing "Y" in response to the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ke Command files are contained in a special library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distribution diskette.  You cannot simply cop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rom the diskette onto your system.  You must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to extract and decompress the Take Command files ev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perform a manual installation (see below)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need to replace a damaged Take Command file o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Take Command Intro./Install Guide 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also have our DOS command processor, 4DOS, do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Take Command in the same directory as 4DOS.  Som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(for example README.DOC) are the same in both produc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files should be kept separate to avoid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Made During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Windows installation programs make changes to your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re difficult to find or modify.  While the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program makes few such changes, we know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l more comfortable knowing exactly what is done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and Windows configuration when you install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's installation program takes the following step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ep (1) is always performed once you select a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.  Express Installation selects steps (2) through (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, and skips step (6).  Custom Installation a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to confirm steps (2) through (6)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)Copy all Take Command files to a hard disk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)Brand your copy of Take Command with your nam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)Copy the CTL3DV2.DLL file to the \WINDOWS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ess a newer version is already present in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)Create a Program Manager group for Take Command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items to that group for Take Command itself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onlin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)Add a line to SYSTEM.INI to load CAVEMAN.386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)Add a line to SYSTEM.INI to load Take Command as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shell when Windows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's automated installation program does not modif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.INI, CONFIG.SYS, o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is little difference between manual and autom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for Take Command.  The Custom Installation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query you before any files are copied or exist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Take Command Intro./Install Guide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deleted or modified, so there is no real advantag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ing these steps manually.  However if you prefe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 installation, you can extract the Take Comman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Custom Installation option, then follow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use manual installation if you have a downloaded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ake Command (for downloaded copies, see the README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or any installation or update instructions specific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version you downloaded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all Take Command manually, first extract the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iles to a directory on your hard disk.  We recomm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use a new directory for Take Command.  It can b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hard disk drive, and you can use any valid directory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the files are extracted, use the Esc key to exit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install CTL3DV2.DLL.  CTL3DV2 is a Microsoft libr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gives a 3-dimensional appearance to some element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display for programs (like Take Command) that use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File Manager or a Windows DOS session to 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L3DV2.DL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Check the date and time on the copy of CTL3DV2.D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came with Take Command.  Then check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WINDOWS directory for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If the version that came with Take Command is new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the version in \WINDOWS, or if the fil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 at all in \WINDOWS\, then copy the newer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Take Command directory to the \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If the version in the \WINDOWS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ewer, leave it as-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Delete the CTL3DV2.DLL file from the Tak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This ensures that you do not have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ies of CTL3DV2 on your system.  CTL3DV2 only wor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perly if there is a single copy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\WINDOWS directory; if you have more than one copy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receive an error when Take Command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use the following steps to create a Take Command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rogram Manager's Main group (you can use a diffe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oup or create a new group if you pref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Select the "Main"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Select the Program Manager "File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Take Command Intro./Install Guide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Select "New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Select "Program item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Enter "Take Command," or any other title you desir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Description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Enter the full path and name for TCMD.EX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field (for example, C:\TCMD10\TCMD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Enter the directory in which you want the Tak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to start (if any) in the Working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Click on "OK" to accept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reads its configuration information from a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d TCMD.INI, normally stored in the Take Command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modify the first section of this file, which beg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[TakeCommand], to configure Take Command to meet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erences; see page 13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install Caveman in order to run DOS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ide your Take Command window, see page 26 for information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modifying SYSTEM.INI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use Take Command as your Windows shell (ra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Program Manager or another shell), see page 20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stalling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 don't expect you to have trouble using Take Command, but w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now some people feel more comfortable knowing how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nstall a product as well as install it.  Or, you may ne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move Take Command from one system to move it to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move Take Command, just insert the distribution diskett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the INSTALL program as described on page 5, and sel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ninstall Take Command option.  Uninstall will offer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options which "undo" the corresponding step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procedure.  Complete Uninstall will take all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steps automatically, and remove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ly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ninstall option will attempt to reverse the changes ma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ring installation.  However if you have removed fil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d group or item names, or otherwise modified your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Take Command Intro./Install Guide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CHAPTER 1 /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then the program may not be able to complet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steps automatically or successfully.  In this case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eed to perform some of them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ninstall Take Command manually, first use Notepad to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INI.  In the [Boot] section, remove any SHELL= lin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MD.EXE and replace it with a line to load Program Manager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other shell of your choice.  Also look for a DEVICE=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AVEMAN.386 in the [386Enh] section, and remove it. 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will take effect the next time you restar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delete CTL3DV2.DLL from the \WINDOWS directory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 it is not in use by other applications (because CTL3DV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sed fairly widely, in most cases you should not delete it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ere using Take Command as your Windows shell ther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a copy of TC16DLL.DLL in the \WINDOWS\SYSTEM directory;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delete i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Program Manager (or an alternate shell if you use one)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ove any Take Command groups and / or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check the Take Command directory for any fil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d there that you want to save.  Use File Manager or a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 to delete the remaining files from the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and remove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 Take Command Intro./Install Guide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explains how you can tune Take Command to make 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icient and as useful as possible in your computing environ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ake Command works the way you want it to after install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kip this chapter.  You may, however, want to skim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 to see what option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explains how to set up Take Command items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groups, using the Take Command startup command lin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batch files, and the basics of configuring Tak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re details on all of these topics, including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information on the configuration options and TCMD.IN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your Reference Manual or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nd Configuring Take Command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typically start Take Command from an item in 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Manager groups on your Windows desktop, or fro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 item in your Windows shell (if you don't us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r).  Usually a single item is sufficient, but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sh you can create multiple items to start Take Comman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modes, with different startup commands or op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o run different batch files or other commands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se items to run commonly-used commands and batch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ly from the Windows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item or icon represents a different Take Command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Properties screen for the item to set any necess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parameters such as a command to be executed,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ed switches, or the name and path for TCMD.INI. 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command line switches and options for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included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general information on creating and configuring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r items, see your Windows documentation.  If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the Windows Program Manager to configure a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, use the New selection on the File menu to create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(see page 6 of this manual for a detailed example). 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perties selection on the File menu to adju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 of an existing item.  If you are using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ernate shell rather than Program Manager, us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priate configuration method for your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configure a Take Command item, place the full 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name for TCMD.EXE in the Command Line field, and put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options that you want passed to Take Command (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ame of a startup batch file) after the TCMD.EX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:       C:\TCMD10\TCMD.EXE C:\GO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do not need to use the Change Icon button, be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MD.EXE already contains an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ake Command starts it automatically runs the option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START batch file (see page 14).  You can use this file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 aliases and environment variables and otherwi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e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lso place the name of a batch file, internal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command, or alias at the end of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 for any item (as shown in the example above).  The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command, or alias will be executed after TCSTART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the first promp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 Star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DOS programs, each Windows program has a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can be used to pass information to the program when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.  The command line is entered in the Command Line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ach item in a Program Manager group (or each item defin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another Windows shell), and consists of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o execute, followed by any star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ke Command startup command line does not need to con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information.  When invoked with an empty command lin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will configure itself from the TCMD.INI file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13), run TCSTART (see page 14), and then display a pro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ait for you to type a command.  However, you may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to the startup command line that will affec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y Take Command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recognizes three optional fields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  If you use more than one of these fields, their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important.  The syntax for the command li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@d:\path\inifile] [//iniline]... [[/C] 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escriptions below, d: means a drive letter and \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a sub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@d:\path\inifile:  This option sets the path and name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CMD.INI file.  You do not need this option if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n't using a TCMD.INI file, or if the file is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CMD.INI and is stored either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CMD.EXE or in the Windows directory.  This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st useful if you want to start a Take Command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a specific and unique 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/iniline:  This option tells Take Command to tre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appearing between the // and the next space or ta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a TCMD.INI directive.  The directive should b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format as a line in the [TakeCommand] sec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CMD.INI, but it may not contain spaces, tabs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ents.  This option overrides any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ive in your TCMD.INI file.  It is a convenient 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send Take Command one or two simple directives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ying or creating a new TCMD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/C] command:  This option tells Take Command to ru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when it starts.  The command will be run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CSTART has been executed and before any command prom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displayed.  It can be any valid internal or exter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, batch file, or alias; you may include multi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s by using the command separator.  All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up options must be placed before the comman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cause Take Command will treat characters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as part of the command and not as addi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command is preceded by a /C, Take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 the command and then exit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ent program or the Windows desktop without display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page 15 for details on using the command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un a startup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's configuration is controlled through a fil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ization information called TCMD.INI.  This fi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during installation, and is stored i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as TCMD.EXE.  (You can move TCMD.INI to the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if you wish; Take Command will find it in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reads TCMD.INI each time it start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s itself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y of the TCMD.INI options can be set directly from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using the configuration dialogs, which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ible from the Configure Take Command selectio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menu.  There are several pages of options, selec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list box on the left side of th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use the configuration dialogs, be sure to click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 button to save your changes in TCMD.INI.  The OK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ave the configuration changes for the current sessio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will not record them in TCMD.INI for use in fut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s.  The help text available from the Help butt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ins which specific TCMD.INI directive is set by each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di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MD.INI is divided into sections like other Windows .IN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  Each section begins with a section name in squ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acket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Fon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 you can set in TCMD.INI are all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TakeCommand] section, which is normally the first on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  This is the section modified by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s.  Take Command maintains all other sections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MD.INI itself; you should not modify them unless you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ed to do so by our support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Reference Manual or the TCMD.INI topic in the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for complete details on the format and meaning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ives used in the [TakeCommand] section of TCMD.INI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vanced Directives and Key Mapping Directives must be en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ally (see below).  Most other directives are acce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corresponding items in the configuration di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fer manual editing, or you want to enter a direc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cannot be set from the configuration dialogs,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TCMD.INI with Windows Notepad or any similar ASCII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.  Be sure to edit only the [TakeCommand]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will not automatically re-read TCMD.INI 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it manually.  For manual changes to take effect, you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Take Command and resta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START, TCEXIT, and Startu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executes two batch files automatically:  TC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run whenever Take Command starts, and TCEXIT is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ever Take Command exits.  TCSTART and TCEXIT can be 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.BTM files.  TCSTART gives you a convenient way to 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and environment variables, and otherwise initial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ake Command is started with the [/C] command option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ge 12), TCSTART is executed befor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the online help or your Reference Manual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TCSTART and TC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a specific startup batch file or other command whe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Take Command item is started, include the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or command name (with a path, if the file is no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directory) as the last item in the Command Line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atch file or command will be executed after any TC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but before the first promp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use this capability to run a specific batch fil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or a particular item (as opposed to TCSTART, whic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every time Take Command starts).  When you set up a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or command to run in this way you are using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option (see page 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o run C:\STARTUP.BAT when the item st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:       C:\TCMD\TCMD.EXE STARTUP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ecute an internal or external command, an alias,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and then exit (return to the desktop) when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e, place /C command (rather than just command) as the l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in the Parameters fiel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:       D:\TCMD\TCMD.EXE /C COMFILES.BT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orking directory: 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online help for all Take Command comman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is provided with your copy of Take Command.  Help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voked with the HELP command, the F1 key, or the Help menu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tart the help system, Take Command opens a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to run the standard Windows help program.  The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displays the help text and lets you browse throug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keep the help window on the screen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window, switching between the two as need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may be useful when you are writing a batch file, wor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complex command, or experimenting with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HAPTER 2 /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for the Take Command help system to work properl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elp file, TCMD.HLP, must be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MD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ke Command installation program sets up a separate i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ake Command help so that you can load the help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ly.  To create a similar item manually, use a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Line:  WINHELP C:\TCMD10\TCMD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hange the drive and path to reflect the location of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on your syst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also supports the /? switch to display help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command.  Using /? will display help for the command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indows help system.  For example, to obtain help on cop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ould use either of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help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opy /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 works like any other Windows application or uti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ost of the time you won't need to make any special adjust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.  However, as you learn to use Take Command you may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 in more detail how it interacts with Windows,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applications, and with DO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in this chapter gives you an overview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ics; most are covered in more detail in the Reference Manu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 help.  This chapter also discusses using 4DOS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liases under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Window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is a new environment that lets you perform ta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sily under Windows.  You can use it to execute command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applications, and perform other work at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past you may have accomplished some of these tasks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a Windows session to run 4DOS, JP Softwar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lacement command processor for DOS.  Or you may hav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"MS-DOS Prompt" session to run the default DOS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(COMMAND.COM)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ither case -- and especially if you are an experienc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of 4DOS -- you'll find plenty of familiar featur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.  You'll also find a lot that's new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Take Command includes most of the command-line,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nd other capabilities provided by 4DOS, and goes w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yond those provided by COMMAND.COM, the Windows environ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s some limitations on how Take Command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limitations mostly affect the use of external progra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pecially DOS programs.  This topic is covered in det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ning on page 20.  You can use Take Command without go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 these details; however you should read through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changing Take Command's default options for sta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ograms (for example, those in the VM Setup dialog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some other minor differences between using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nd using a 4DOS (or COMMAND.COM) session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(for example, some keystrokes are interpr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ly to conform more closely to Windows convention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also some considerations when running batch file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aliases designed to work under DOS in a Windows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Take Command.  All of these differences are cover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detail beginning on page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also offers a wide range of new Windows-rel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which are not available in 4DOS or COMMAND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ssions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 built-in scrollback buffer that lets you look ba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the output from pas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 standard Windows menu bar for access to man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only-used Take Comman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 status bar showing memory and resource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 customizable tool bar that gives you quick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s and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Windows dialogs (accessible from the Tak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and Utilities menus), for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vironment variables, aliases, file descriptions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up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Direct access to Program Manager groups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High-speed, dialog-based file and text search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ind Files / Text" on the Utilities menu). 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FIND command gives you the same capabilitie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Commands like ACTIVATE, MSGBOX, and QUERYBOX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w you to use Windows features and control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s from you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A new technology, called "Caveman," which you can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un many DOS utilities in the Take Command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ee page 20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 and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supports several Windows features which enh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ay it works with other Windows applications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below covers most of these features very briefl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mplete details, see the Reference Manual or the topic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he Take Command and Windows heading in th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You can use the Windows clipboard to copy text on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mmand line, or to transfer text from Ta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to another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ake Command will use Windows' File Associations lik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able Extensions, to associate data files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ake Command can run either as a Windows utility,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a Windows shell, replacing Program Manager (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ow for more details).  It can also communicat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Windows shell to determine what groups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s to list on the App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You can use the Windows Drag and Drop featur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ert file names from other applications on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ake Command can send messages to other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lications using Dynamic Date Exchange (DDE)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also use DDE to send commands to Take Command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offers several methods for starting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, some of which go beyond what you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running programs from the DOS command line.  The 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 for applications is also slightly different from DO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is the way the environment is passed to applications.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lete details, see Starting Windows Application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and Windows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occasionally find it convenient to run more than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of Take Command at a time.  If you do, and you chang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ground color in one Take Command window, the same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will appear in the background of other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as they become visible and are repainted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behavior is due to the internal design of Windows (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be changed without significantly increas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ources used by each Take Command session).  If you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ple copies of Take Command at the same time, we recomm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you use the same background color for all copies to avoi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wanted visual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Take Command as the Window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mplete command-line control of Windows you can inst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as your Windows shell.  When Windows starts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load Take Command rather than Program Manager 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shell.  You can then start applications and perform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work you desire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nstall Take Command as the shell, first cop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16DLL.DLL file in your Take Command directory to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WINDOWS\SYSTEM directory (otherwise Windows will not be 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find this file at star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 use SysEdit, Notepad, or another ASCII file edito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the SYSTEM.INI file (in your \WINDOWS directory). 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Boot] section of SYSTEM.INI find the SHELL= line.  Ad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micolon at the start of the old line to turn it into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 (this preserves the old setting if you want to retur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it in the future).  Then add the following new SHELL=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ell=d:\path\tcm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titute the drive and path of TCMD.EXE on your system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d:\path" in the line above.  You can add any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 options (see page 12) to the shell line.  S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INI, close your editor, and then restart Window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ne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detailed technical information on using Take Comman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Windows shell is in the Take Command and Windows Shel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pic in the on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 and DOS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ection explains in detail how Take Command works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DOS applications.  You can use Take Command without go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 these details; however you should read through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changing Take Command's default options for star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ograms (for example, those in the VM Setup dialog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tart an external program under Windows it norm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s in its own window, which opens when the program sta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loses when it exits.  You can also start a DOS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ide a 4DOS or "MS-DOS Prompt" session, and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within tha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its default configuration Take Command conforms to the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s.  Whether you start a DOS or Windows program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ill be assigned its own window, and that window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 when the program exits.  When a DOS program is star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is way Take Command will wait for the program to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fore continuing, just as 4DOS w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 this approach does not work well for command-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which display their output to the screen and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.  As soon as the program exits, its window closes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is lo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make it easier to use this type of program from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, Take Command includes a new technology, cal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aveman".  Caveman allows DOS programs to run within the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e to limitations in the way DOS programs can operate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, the techniques used by Caveman do not work well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programs.  This section tells you how to set up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to make the best use of Take Command and Cavema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DO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ing DOS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way to run a DOS application under Take Command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it inside the Take Command window, using Caveman.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ers a quick, easy, and seamless way to run DOS utilit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out starting a separate window.  However, it work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simple DOS utilities which perform standard inpu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.  It generally cannot be used for major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 like word processors, spreadsheet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s, and its performance and compatibility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ed with othe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 is normally installed when you install Take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runs only in Windows' 386 Enhanced mode; if you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in Standard mode, you cannot use Caveman (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termine the mode in which Windows was started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Manager's Help / About menu selection).  For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Caveman, including manual install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ructions and a more detailed description of how Cave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s, see page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econd way to run a DOS program under Take Command i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it in a separate DOS window.  This is the same metho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by Program Manager's File / Run menu option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 options offered by other Windows shells.  Any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can be run using this method, but it may not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 for command-line utilities because the window is lik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close before you have a chance to read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method will be appropriate for some DOS application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, but not useful or even impossible to use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s.  Unfortunately, Take Command cannot determ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which method is best for any given applica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fore, you must select the best default metho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mix of DOS programs you run from within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  You can then use .PIF files, aliases or other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or Windows features to force the use of the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 for the specific applications that requi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see how these two methods work, first make su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 is installed.  Look at the VM Setup choice o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menu.  If this choice is "grayed out" and can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ed then Caveman is not installed, or you did not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in 386 Enhanced mode.  If Caveman is not install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 it and restart Windows (see page 26 for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ation instru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ry a DOS program with and without Caveman, start it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ART command.  Use the /CM switch to start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Caveman, or leave the switch off to start the program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separate window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start /cm pkunzip        Uses Cavem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start pkunzip            Uses a separat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re are easier ways to start DOS programs directly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prompt, but this is the best method to use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re experimen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start a program under Caveman its output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Take Command window.  When you start the sam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 separate window, its output will appear in that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either case, the program will return to the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 when it'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's no point in starting your word processor, spreadshee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ommunications program under Caveman -- they al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ertainly won't work, and if they do they'll be pretty sl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technique described above to experiment with si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ograms like PKUNZIP, XCOPY, or other similar utilit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page 26 for more details on the kinds of appl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are likely to work properly under Cav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 does its best to detect incompatible applications (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those that attempt to manipulate the keybo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rdware, or use unusual video modes) and terminate th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cefully.  If a compatibility problem is detected, you'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a dialog box explaining that the program cannot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 under Caveman.  Click Cancel to terminate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point, or Restart to restart it in a separate windo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 Always use Separate Window to request th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be "marked" as incompatible with Caveman, so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will be run in a separate window in the future (the "mark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stored in TCMD.INI; your application itself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fec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have worked with Caveman a bit you can select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method for starting DOS applications.  The metho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 will be used automatically when you type the name of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program at the command line or in a batch file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use aliases, .PIF files, or the START command to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applications using a method other than the defaul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mplete details, see Caveman Default (below) and Sepa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Default (page 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lect the default method, open the VM Setup dialo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ible from the Options menu.  Check the "Run DOS App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" checkbox if you want DOS programs to run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 by default.  Uncheck the box if you want DOS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in a separate window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his method, Take Command assumes that DOS appl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ed from the command line or a batch file should be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Caveman (for example, if Caveman is the default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the FORMAT command, Take Command will run the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under Cavem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then create a .PIF file for each applicatio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want run under Caveman.  When you start a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and Take Command finds the corresponding .P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it will ignore Caveman and run the program in a sepa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method if you typically run a small number of maj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applications from Windows, and most of the other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you want to start from the Take Command prompt f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o the "simple utilities"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utilities are programs like PKZIP, XCOPY, FORMA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programs which display basic "teletype-style" scroll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, without significant use of popup windows, full-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, or direct access to your system's hardwar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up this method, open the VM Setup dialog (acce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Options menu), check the "Run DOS Apps in Cavema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, and click on the Save as Defaults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establish a .PIF file for each of your major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.  You can do this with the Windows PIF edit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tart the PIF editor from the Take Command prompt,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Windows directory and enter the command PIF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ed by the application nam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&gt; cd wind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:\windows&gt; pifedit 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create a .PIF file with the same name as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program.  You should enter the appropriate pat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, working directory, and other parameters from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IF editor, then save the file.  See your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ation for additional details on PIF files and PIF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find that you already have some of the .PIF fil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, because it is not unusual to use them for major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 even when Take Command and Caveman are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.  If a .PIF file already exists and th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runs properly, you don't need to make any chan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file -- it will work as-is with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try to start a program under Caveman and a sepa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is started instead, it's probably because you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.PIF file defined for that program.  You can remo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IF file if you wish, but in many cases programs that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ve a .PIF file must be started with that .PIF file in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work properly.  Therefore it's probably best to le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sting .PIF files alone unless you know why they we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 and are confident that you can remove them witho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the .PIF files are set up, you can simply type the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 DOS application at the Take Command prompt.  The maj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 for which you have defined .PIF files will be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eparate windows, and your other DOS utilities will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ide the Take Command window, using Cav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n't want to use .PIF files, you can accomplis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thing using aliases.  Simply define an alias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jor DOS application, using the START command to star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wp start d:\wp60\w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a .PIF file, the use of START will force Take Comma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gnore Caveman and start the application in a separat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nefit of the "Caveman Default" approach is that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DOS utilities right in the Take Command window without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commands or aliases to set up.  All you have to do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a few .PIF files or aliases for your major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rawback to this approach is that you may try to start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which won't work well under Caveman, but for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have neglected to define a .PIF file or alias.  The fa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the Take Command prompt looks so much like a 4DO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 "DOS prompt" can make it easy to make this err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n't likely to cause too much trouble - you can 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 an application if you make a mistake, and then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a .PIF file or alias for it - but you'll need to be a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possibility as you use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parate Window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his method, Take Command assumes that DOS appl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be run in a separate window (for example, if a sepa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 is the default and you enter the FORMAT command,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will ignore Caveman and run the FORMAT program in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wn window).  You must then create an alias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you do want to run under Cav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method if you typically run many significant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 from Windows, and only a few other si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up this method, open the VM Setup dialog (acce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Options menu), remove any check mark in the "Run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s in Caveman" box, and click on the Save as Defaul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xt, create an alias for each of the DOS utilities you wa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under Caveman.  Use the START /CM command to ru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under Cavema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ias pkunzip start /cm c:\util\pkunzi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lias will force Take Command to run the program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.  You must create a separate alias for each ut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ant to run under Caveman (unless you want to typ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 /CM command each time you run 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enefit of the "Separate Window Default" approach i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run any DOS application from the command line 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, without thinking about whether it is the typ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 that works well with Cav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rawback to this approach is that you must explici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an alias for each utility you want to run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.  This can mean creating a large number of alias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you will lose the benefits of the simple, seam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oach that Caveman offers if you don't remember to cre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lias for a particular utility.  Programs for which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get to create an alias will run in their own window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exit before you have a chance to view thei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ve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evious sections explain how to configure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Caveman to best meet your needs.  This section giv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detailed technical description of Caveman, how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, and what it does.  If your system is configure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king properly based on the information in the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tions, you can feel free to skip this section altogeth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come back to it later when you want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 is so named because it does all its work hidden in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ave" -- an invisible DOS session -- and is not direct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sible to you.  Caveman creates the hidden DOS session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, captures screen output from your DOS programs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it in the Take Command window.  It also accepts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Take Command window and routes it back to the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 consists of a Windows virtual device (VxD), stor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 CAVEMAN.386 and loaded when Windows starts.  In or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se Caveman you must have the following statemen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386Enh] section of the Windows SYSTEM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vice=d:\path\caveman.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"d:\path" refers to the drive and directory where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is stored.  This statement is normally add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INI by the Take Command installation program;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, you can add it (or remove it) yourself with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Edit, Notepad, or any other ASCII file editor (when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SYSTEM.INI, you must restart Windows for your change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effect).  The position of this line within SYSTEM.INI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important as long as it is in the prop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 can be used in Windows 3.1 and above (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for Workgroups).  It will not work with IBM's WI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S/2, because WIN-OS/2 does not currently support the us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xDs.  Since OS/2 provides other methods for starting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, this is not likely to b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tual devices like CAVEMAN.386 can only be load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is running in 386 Enhanced mode.  If you start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tandard mode, Caveman will not be loaded (even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it in SYSTEM.IN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OS application run from the Take Command prompt, ei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ly or through an alias or batch file, will be start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invisible DOS session maintained by Caveman unless 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nditions is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you have a defined a .PIF file for the application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you use the START command (without the /CM switch)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the application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the application has been "marked" as one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ires a separate DOS session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Caveman is not selected as the default metho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unning DOS programs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Caveman is disabled or CAVEMAN.386 is not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ny of these conditions are met, the application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in a separate DOS window, not under Cav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utput from an application run under Caveman will app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Take Command window, and all input request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will be entered in tha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 works best with, and is intended for, "TTY-style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which display simple, scrolling output --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, programs like the DOS FORMAT and XCOPY utilities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opular PKZIP and PKUNZIP file compression programs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cases, this is the only type of program you should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Caveman -- other DOS applications should be star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.PIF file, or with an alias which invokes the START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page 24), rather than trying to make them work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programs which use popup windows and full-screen displ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work under Caveman.  For example, some DOS directory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ies will pop up a window with a list of directories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nter a partial directory name; otherwise they simp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 directory and exit.  Utilities like this,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limited use of popups or full-screen displays, typ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compatible with Cav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re complex "full-screen" DOS programs which write lar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ounts of data directly to video memory (for example,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s or file viewers) may work with Caveman, but the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ance will be limited, especially if they upd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frequently or in larg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 which display graphics, modify the screen font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other unusual video functions, access the keyboar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hardware directly, or use special or undocumen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s of accessing memory, will not work at all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memory-resident (TSR) programs also will not wo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perly under Caveman.  TSRs loaded before starting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ld not interfere with Caveman, but you should not atte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load new DOS TSRs from the Take Command prompt or via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 does not provide access to the mouse for DOS program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ill always inform DOS programs that no mous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.  If you have a DOS program which requires a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must be run in a separate 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 does its best to detect incompatible programs. 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ogram attempts an operation which can't be handled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veman, Take Command will display an error dialog (see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 for more information).  When an application is "marked"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rror dialog as requiring a separate DOS session, its fu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h and name are stored in the [DOSApps] section of TCMD.INI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application is moved to a different dri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, the "mark" will be lost and will have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reated the next time the application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ake Command does hang or behave improperly when you st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DOS application using Caveman, you can close it by doubl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icking the box on the upper left corner of the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.  To work around the problem, restart Take Comman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a .PIF file or alias for the application as describ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page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Command, DOS, and 4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're a 4DOS user, many of the features in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seem very familiar.  Because the underlying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in Take Command is based on 4DOS, you'll fi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of 4DOS are readily accessible.  All the command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es you've used in 4DOS work the same way and hav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e meaning in Take Command; the only exceptions are th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don't make sense in the Window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4DOS features are included in Take Command as well 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find support for command line editing, comman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y histories, aliases, .BTM files, and virtually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4DOS features you already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 if you've never used 4DOS, you'll notice plenty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miliar items in Take Command.  Like 4DOS, Take Comman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le with the default DOS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OMMAND.COM), which you've probably used from the Window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S-DOS Prompt" icon, or at the DOS prompt outside of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also a few differences between running under 4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or COMMAND.COM) and running under Take Command.  The prim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s are related to different methods for starting DO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;  this topic is covered in detail beginning on p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.  You should read the information there before chang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's default options for starting DO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mainder of this section discusses a few other min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s in the way keystrokes are interpreted by 4DO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.  It also explains some things to look for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4DOS batch files and aliases (and COMMAND.COM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) under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order to support the scrollback buffer, some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strokes are different from what you may be used to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ticular Take Command uses Ctrl-Up and Ctrl-Down (ra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 Up and Down) to scroll through the command history a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, Ctrl-PgUp (rather than PgUp) to open the his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, and F6 (rather than Ctrl-PgUp) to ope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window.  The arrow keys and PgUp and PgDn are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 to access the scrollback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fer to reverse this arrangement and use the ar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gUp keys to access the command history (as they are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4DOS), and the Ctrl- keys to access the scrollback buff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e configuration dialogs (accessible from the Op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) to set the Swap Scrolling Keys option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apScrollKeys (in the TCMD.INI Configuration Directives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ine help) for additiona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command-line editing defaults have also been chang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orm more closely to Windows conventions.  In Tak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editing mode is insert, not overtype, and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insert-mode cursor is a line, not a block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these defaults via the configuration dialogs or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ements in TCMD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complete details on all of the features listed above,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line help or your Reference Manual (Take Comman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DOS Users in the online help provides links to detai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each of these top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Your Batch Files and Ali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 4DOS user, you may want to use your 4DOS batch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with Take Command.  Or, you may want to run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developed for COMMAND.COM under Take Command. 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you can -- but you need to understand how the ba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and aliases operat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and 4DOS aliases are separate and independe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 Command does not automatically "inherit" aliases fro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viously loaded copy of 4DOS, and it cannot pass aliase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a copy of 4DOS started from the Take Command promp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you can load aliases from your Take Command star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ch file (see page 14).  These can be the same aliase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in 4DOS, or a set that is just for Tak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many of your 4DOS aliases will work well under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you'll probably want to create a separate set of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liases.  This will allow you to account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ces in running DOS applications (described abov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ow), and to create new aliases that take advantage of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eatures that are unavailable in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want to write aliases or batch files that are us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th Take Command and 4DOS, but that behave differently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environment, use the %_DOS variable to mak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inction.  For example, this batch file fragment us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UT command to accept a string if it is run under 4DOS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the Windows-style QUERYBOX if it is run under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f "%_dos" == "WIN"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erybox "Enter your name:  " %%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put "Enter your name:  " %%na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ases and batch files which simply manipulate files or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internal commands should work with little or no chan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Take Command.  However, as a general rule, you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 any batch file developed for 4DOS or COMMAND.COM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uming it will do exactly what you want under Take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y particular attention to batch files which run compl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quences of 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PTER 3 / Using Tak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use aliases or batch files to perform a sequence whi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xes internal commands and DOS applications, the sequence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work the way you expect under Take Command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se you have an alias that changes the screen col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s a DOS application, and then resets the color again.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S application is started in a separate window the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s will not affect it -- a contingency you probab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dn't have to consider when you wrote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ilarly, if you run a sequence of several DOS applic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depend on each others' results (for example, throug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of error levels), they may not run the same way under T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that they do under 4DOS or COMMAND.COM.  For examp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one DOS application runs in its own window and another ru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 Caveman, error levels will not be passed betwee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s and your batch file or alias won't run the w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also find that you want to take advantage of som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ew features of Take Command to improve your batch fil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, the START command offers additional flexibilit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starting applications.  MSGBOX and QUERYBOX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Windows-style input prompts, and KEYSTACK and ACTIV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help control your Window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you get used to these enhancements and minor differe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find that you can use Take Command to manage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using the same techniques and features you are alread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miliar with from your experience with 4DOS or 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                            Command history keystrokes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MMAND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d Take Command, 17,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                                    batch files,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iases,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ake Command, 17, 28        Command-line editing, in 4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troke differences,        and Take Command,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s, 30               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help on,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eference information,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iases, 30                             Take Command startup, 13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ing, 31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OS applications, 24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                            Configuration, 8,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ialogs, 13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, DOS, 17, 20,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aliases for, 24, 25            CTL3D, 7,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PIF files for,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TART, 22, 24, 25           Customer Service,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,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, 21, 22,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in separate            DDE, 1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, 21,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under Caveman, 21,     DOS applications,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3, 26                         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s, Windows, 19           Drag and Drop,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, 30                     File associations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ndows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hancing,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Help system, 2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, startup, 15                /? option,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veman, 21, 23, 26                 Icon, for Take Command,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S/2,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ndows mode, 21, 27        .INI file, see TCMD.IN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ility, 22,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ing and disabling, 23      Installation,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, 26                      and SYSTEM.INI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ing, 9                         changes to your system,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anual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board, 19                           reversing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, of Take Command             Keystrokes, in 4DOS and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, 19                         Command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, 18                           SYSTEM.IN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d installation,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Prompt, see COMMAND.COM          changing the SHELL, 9,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installing Caveman, 9,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, see Startup Option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ak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d Windows, 17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IF files, 24                          as Windows shell, 9,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Windows-related featur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Manager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nstallation,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uninstall, 9                TC16DLL, 9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s and applications,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ing, 19, 20               TCEXIT, 12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ke Command items, 7, 11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CMD.INI, 8,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irectives, on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help, 16                            command line,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editing,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of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information, 3                sections,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 Manual, 2                 TCSTART, 12,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nd startup command,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back buffer, 18               Technical support,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trokes for,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Tool bar,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command, and DOS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s, 22, 24,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ninstalling Take Command,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ing DOS applications, see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lication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Take Command, 7, 11            and Take Command,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applications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                                clipboard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, 11, 13, 15                colors,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, 11, 12                     command line,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/iniline, 13                   file associations,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C, 13                          Take Command as shell,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inifile,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Windows, Take Command,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bar,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. 1995 JP Software Inc.  Take Command Intro./Install Guide 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