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Command/16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16 for Windows 3.x since version 1.0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n new features is in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Take Command with version 1.01, you can sk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, and begin with the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new features and those which affect most us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*" in the lists below.  Other items discuss small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101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8/95-1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1.01  [8-22-95]  UPDAT101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 Command/16 1.01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ake Command/16 now supports beta versions of Windows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long filenames and the LOCK and UNLOCK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we recommend use of Take Command/32, not Take Command/1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95.  See WIN95.DOC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a new .INI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hellExit = Yes | NO:  Specify whether to promp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ing if Take Command is the Windows shell.  This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XIT command, Alt-F4, and the "Exit"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.   This option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Dia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Alias and Environment dialogs now copy the alias/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perform all their work on the copy. 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f you press the "OK" button, and discarded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.  Previously each change was saved as it was mad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cel would cancel only the most rec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background color is now maintained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so you can have multiple copies runn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ing to the standard clas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he I-Beam cursor setting (allows you to switch to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for laptops) to the Startup pag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s.  Previously this setting was only availabl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eamCursor=No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LS:  Added a new switch, /C, to clear the entire scro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CLS without /C clears only the visible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PY / DEL / MOVE / REN:  When using the prompt (/P) opti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now cancel further processing for that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anceling prompting and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IR:  Added the /X switch to display both the long and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(under Windows 95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GOTO:  Made a change to try to accommodate both the ol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(first word) and the new style that permits multi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F:  Changed the way the command processor handles pi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.  You can now pipe to an IFF and the pip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command(s) following the IFF (previously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Now defaults to listing (all files ("*.*") i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irectory name.  Also printing the file now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(filename, date, and time)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:  Added a new ON ERRORMSG option.  ON ERRORMSG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, but displays the usual error message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mmand (ON ERROR suppresses the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:  You can now change the default description file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 switch.  If the /D is followed by a double qu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nside the quotes will be used as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d"files.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[0|1] switch (to disable or enab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TYPE:  Will now check for a filename of "NUL" and allow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YPE will trap attempts to type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wo 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CI        returns the insert-mode cursor shape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age (see SETDOS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CO        returns the overstrike-mode cursor shape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Added an optional third argument. 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ATTRIB[filename[,NRSHA[,p]]].  The 'p' tells ATTRIB to accep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atch; i.e. if the file has "RHA" attribute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ATTRIB[filename,R]         fails, because @ATTRIB wan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ATTRIB[filename,R,p]      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READSCR:  Added offset capability when "+" and "-"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nd column (e.g., "READSCR[-2,0,10]").  The ofs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:  Now separates the hundredths digits with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decimal character, not a hard-coded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You can now remove extensions that Take Command loa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tensions] section of WIN.INI with the UNSET comman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egins with a '.', UNSET will first look for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; if it doesn't find a matching one it will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loaded from [Extensions].  UNSET will not modify WIN.INI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move the extension from Take Command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WIN.INI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version number now uses the default decimal separat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untry (e.g. "1,01" rather than "1.01" for Germ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orked around a Windows bug which caused trouble when you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oolbar button, move the mouse off the toolbar, then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a minor fix to skip the mouse position arg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asses when you define Take Command as the Tas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orked around a Windows bug that was causing proble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nique filenames for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Made several changes to fix problems with DOS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Caveman where the Caveman window i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hanged the keyboard hook handler to fix problems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ooks not working properly when Take Command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time display on the status ba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after running an app inside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Describe dialog if you changed drive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directories and hidden files weren't being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bug when clicking the left button 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hile it was displaying output.  Depending on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was, Take Command could reset its current output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previou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? command only displaying the firs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long directory paths in the Describ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minor bug in UNKNOWN_CMD alias processing which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ssor to remove the command argument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 existing file, and (2)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File Find dialog resetting the Disk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fter selecting an item from the Sear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very long descriptions (over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piping inside a batch file wit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4START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redirecting to "nu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the background color not being re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or the entir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minor problem with command line colors when Ctrl-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hen a DOS application read from STD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bug which could occasionally cause traps during a DI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command or operation which made a DOS "true name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L:  Disabled "fast deletes" with /Q when /A:...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ttributes.  Previously the /Q overrode the /A: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ting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SCRIBE:  Fixed a problem with clearing a descrip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file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O:  Fixed a problem with ITERATE inside nested IFFs insid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RAWBOX:  Fixed a couple of problems with the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l colors when the box was drawn over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Also fixed a problem with the fill color be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lumn too fa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FIND:  Fixed a problem which sometimes caused FFIND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printing blank lines; also fixed a problem with F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arching past the first 64K of the file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:  Now properly supports numeric comparisons w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uses a whitespace character (e.g., ',') as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:  Fixed a problem with combining the /P and /K swi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ing in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Fixed several problems:  with LIST colors when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Colors defined (different from the Windows default)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istColors defined; with dragging the scrollbar thumb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rolling through extremely large files; and with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in files with lines longer than 65,5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CRPUT / VSCRPUT:  Now preserve leading quoted white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LECT:  Fixed a problem when displaying files with ver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(over 45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1  [8-22-95]  UPDAT101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