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indows 95 Driver (DC690.PDR) only supports one DC-690x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C-6x0 cards could be used as a secondary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Windows 95 Driver Install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oot Windows 95 and click o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ype "A:\win95\install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ollow the instructions step by step to install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lick on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Select "No" and Click on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Select "Hard disk contro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lick on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Click on "Have d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ype "a:\win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Select "Tekram PCI IDE Cache Controller (DC690-C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Click on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Click on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Click on "Fin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 The message  "To finish setting up your new device driv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art your computer. do you want to restart your computer 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on the screen. Click on "YES" to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Windows 95 reboots, it will detect the DC-690x as a new Primary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 controller and require you to re-boot. Select "NO" to proc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ll go on detecting the Seconary IDE controller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re-b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Windows 95 Driver Uninstallation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lick o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lect "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ype "A:\win95\uninstal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message  "To finish un-installation you must restart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ant to restart your computer now" will b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"YES" to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