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senthal Engineering P.O.Box 1650, San Luis Obispo CA USA 9340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 Patent No. 5,359,659, Copyright 1994-95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W http://slonet.org/~doren/         e-mail doren@sl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senthal UnInstall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move unwanted Windows and DOS programs, files,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store the systems AUTOEXEC.BAT, CONFIG.SYS, WIN.INI, SYSTEM.INI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boot  sector system tracks. Run Rosenthal UnInstall before  you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 new to your system. New programs can then be added and, a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kept, or deleted, and the system completely returned to nor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 systems,  as  well as networks with multiple  and  even  rem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  are supported. Safeguards provide display of all  directori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(including hidden and duplicate ones) for review and 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dditions, or safely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UnInstall maintains a map of your disk drives and  record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  of  each  new installation. When  you  execute  "UNINSTAL.EX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adding  new  software  to your  system,  Rosenthal  UnInstall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move it immediately, or selectively at some latter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to determine if any program will satisfy your needs is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for  yourself.  Rosenthal UnInstall makes  trying  new  software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ive  by  eliminating  the  aggravation  normally  associated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ing unwanted software and restoring the system. Unwanted softwa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  and   the  system  restored  safely   and   automatically.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,   additions  and  deletions  made  to   the   AUTOEXEC.B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, WIN.INI and SYSTEM.INI can be restored. At your option, an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dded  files  and  subdirectories may  be  kept  or  safely  dele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hidden  and  read-only files. Even the disk  boot  secto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use Rosenthal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opy the files from your distribution diskette, CD-ROM or arch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ot directory of your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A:*.*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Uninstall  will work in both a DOS or  MS-Windows 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n important feature, because if for some reason you install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that causes Windows to crash, you'll need Rosenthal UnInstal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  it  and  restore  your  system  files  even  though  Windows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erative. Rosenthal UnInstall can remove some very nasty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UnInstall is designed to remove all versions of Window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Win95, however it is not dependent on Windows  function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work independent of your memory, network and multitasking  manag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nd graphic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important that your systems time and date are correctly adjusted,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a moment to make any corrections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time you run Rosenthal UnInstall, it will prompt you  to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full name, and your registered serial number. Don't  take  shortc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ntering your real name correctly, you will need to know exactly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entered should you require technical support and upgra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be used without a serial number for a limited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 before  paying  the  required registration  fee.  If  you 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copy, enter the serial number exactly as it appears print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stribution diskette when prompted. To try this software  withou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 serial number, just press ENTER at the serial  number 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ick-on label with the last digits of the serial number is includ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 subject  to  software  audits,  the  label  is  your  proof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 when it is affixed to a single computer (on the back 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 of  the  keyboard works well). Each computer  must  have  its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Rosenthal UnInstall serial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 users will receive the latest version of this program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gistered  software  to evaluate listed in the  TRY_THIS.DOC.  Se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FRM  file for details. Additionally, users receive the  very 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us  utility "Rosenthal History (tm)" free with their paid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pgr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Uninstall will map each disk drive as it is logged.  Any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ad and write access will work including network, fixed,  remov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MCIA, ram-card and an unlimited number of floppy disket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 "UNINSTAL.EXE"  before adding each new  software  package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installed and evaluated the new software, you can elect to keep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selecting the "U - Update" function. The map is then updated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time and date recorded so it may be selectively removed  at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ing  added software with the "U - update" option also  displays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copies on the same disk that may already exist. "U - Update"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  - Purge" software before adding anything new. Software that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 to  the  map  using the "Update" function  can  latter  be 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ly by file name using the "P - Purg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emove unwanted software, the "P - Purge" function must be 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display the function, first  log (or re-log) the disk drive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 - Logged drive chang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y  created  files  display  their  date  and  time  stamps.  You 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vely   "E  -Exempt" files from the removal list. If  you  elec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mpt a file from being purged that resides in a directory that i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moval, the directory is automatically exempted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elect to "P - Purge" newly installed software that has 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UTOEXEC.BAT,  CONFIG.SYS, WIN.INI or SYSTEM.INI files  (or  in  r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 the boot sector), they will be restored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software  has  been added using the "U - Update"  function,  it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ter  be removed selectively by file name, again using the "P  -  Purg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Enter a file name associated this the application.  Wild 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*"  can be included in the file name and no drive or path name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. For example "FILE*.*" will search every directory on the 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When a match is found it will be displayed along with the da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of  when it was added to the map. "D - Display" will  show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added at that session. Again, you can "E - Exempt" any you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.  This is especially true of files that are shared by other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un time libraries and .DLL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that  has  not yet been added to the map  using  the  "U-Upda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can  be completely uninstalled and the  systems  files  re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When  software is selectively purged at a latter  dat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name, the system files may need to be restored manually  using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 file  editor. The program "Rosenthal History (tm)"  will  sh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 that  were  made to your system files  so  editing  system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very straight forward and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senthal History (tm)  (FREE BONU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onus  utility "Rosenthal History (tm)" is included  ABSOLUTELY 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paid  registration or upgrade. It maintains a  running  timeli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,  additions  and deletions made to the  AUTOEXEC.BAT,  CONFIG.S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.INI  and  SYSTEM.INI  files. An easy to understand,  plain  tex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_HIST.DAT) history report can be referred to when uninstall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to  resolve conflicts. Add Rosenthal History and begin  recor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  as  soon as possible. Read the RE_HIST.DOC file for  a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is very highly acclaimed, must hav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UnInstall runs using all versions of MS-Windows including  Win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/or DOS 3.1 through 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sure  to first copy all the files to the root directory of  your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Attempting to run this program from a disk that doesn't have 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 (like a CD-ROM or write protected floppy diskette) will  caus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ss Denied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Rosenthal UnInstall with Special Boot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ption  is  rarely  needed, but if  you  have  special  boot 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 or  are using a boot sector manager  that  switches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 operating systems such as DR DOS and OS/2, you may need to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pecial boot sector option to prevent the programs  from  compl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ther has modified the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UnInstall  saves  a copy of your original  boot  sector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ng  a  special  security replacement. To use  your  original 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 as the default, enter "BOOT" on the command line when you ru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Change  the  logged  drive to each drive  that  you  had  m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. Very few systems will need this special option, but  Rosenth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 can remove even some of the nastiest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s Outside the U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international  orders  are  sent by  air-mail.  See  the  order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DER.FRM)  for shipping and handling rates. Please be sure to mak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in "US Dollars" either by (US) cash, international money ord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 drawn  on  a US member bank. Otherwise banks want  a  fifty  do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fee to cash a twenty five dollar check. Sorry, euro-check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s can not be proces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 encouraged  to copy and distribute  this  software  provide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unmodified, complete in its original form, and no fee (o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nominal  copy charge) is required. This software is  provided  "as  i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make any changes or modifications to the software, and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ecompile, disassemble or in anyway reverse engineer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oftware  is  provided  "as is"  without  warranties  of  any  k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rests entirely with the user to determine its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. ROSENTHAL ENGINEERING SHALL NOT IN ANY CASE BE 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PECIAL, INCIDENTAL, CONSEQUENTIAL, INDIRECT OR OTHER SIMILAR 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ING  FROM  ANY USE OF THIS SOFTWARE. Some states may not  allow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  on  warranties,  so they may not apply to you. In  no  case 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Engineering's liability exceed the license fees paid by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Engineering  for the right to use the Licensed  Software. 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ion, or disclosure by the U.S. Government of the comput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documentation  in  this package shall be subject  to  the 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 applicable  to  commercial  computer  software  as  set  forth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vision  (b)  (3) (ii) of the Rights in Technical  Data  and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  clause    at    252.227-7013    (DFARS    52.227-7013)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/manufacturer is Doren Rosenthal, Rosenthal Engineering, P.O.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 San Luis Obispo, California 934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constitutes  the  entire agreement  and  understanding 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  and supersedes any prior agreement or understanding whether  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ten and may only be modifi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