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90, 1991, 1993-1995 by Marte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quality on-line game 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te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de Wars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stle RavenLof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wrence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913) 832-2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2002 combines adventure and exploration with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perative play in an entertaining and excit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You compete against other BBSers to be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 (or corporation of traders) in the universe. 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rs can compete quite effectively against large corp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members can perform specific duties (as di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.E.O.)in specialized ships.  Traders can be "good guy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 guys" with different avenues for advancement. 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fferent with each new game.  There is no right or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lay and the possible strategies are limited only by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the game, you will be piloting a Merchant Crui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nsidered the most versatile ship in the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a.  In it, new players have a chance to try out al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ering, you will be asked what alias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me and what name you would like to christen your 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you choose will display in the player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s and in several corporate listings.  Your ship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the docking logs at the ports.  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be as conspicuous or as inconspicuou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op has it configured this way,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personal planet when you enter the gam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name the planet here.  You can then 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Your Personal Planets from the Computer Menu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in your initial ship will include some ho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cargo that you can trade at the ports foun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e.  Trading is the basic way to advance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good trading, you can gain experience as well as gain cred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 you earn can fund your military and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you will need to expand your trading expedi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some credits with which you can purch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for trading.  You will additionall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to offer some protection as you begin your voy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ll differ with each different group of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raders are ranked by their experience.  You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imply by playing the game.  The more things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experience you will get.  Good and Evil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tles each player receives.  Your experienc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lignment will determine whether you are a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read Pirate.  When you do something that affec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 you will get a message saying your alignment we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wn and by how m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enefits and drawbacks whether you choos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s a good trader or an evil trader.  Traders wh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aws are offered protection in FedSpace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enough to protect themselves.  Traders who asp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good can be awarded a Federal Commiss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purchase an Imperial Starship.  This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ships in the universe.  On the other hand,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 are offered some options in the Underground.  Trad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ed that they are truly evil can steal product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raveling in a universe, whose size wa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.  Sectors may have planets, ports, othe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hips, aliens, Ferrengi, Federation Starships,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eacons, fighters (belonging to you, other players,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ies, or the Ferrengi) or the sectors may contai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If in your travels you come acros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, your initial ship comes equipped with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with which you can defen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layers find it useful to have a home sector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 Players, especially those just joining a game,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-of-the-way place to stay so they can build up their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lore the universe and look for dead end secto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iding place.  Corporate bases built in traffic lan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 too well and those in the major thoroughfares (in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lass 0 and class 9 ports) just do not stand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play a key part in your success as a trader.  Terr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net you encounter as you enter the game,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n be found to colonize all other planets. 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n some planet types may be hazardous to huma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nets in the game will, if inhabited, produce Fuel 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s, Equipment and Fighters.  The amoun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produced will be affected by the type of plan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Mountainous planet will provide more Fuel Ore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 planet.  You and the other traders decid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will be.  You can purchase a Genesis Torpedo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any sector in the galaxy.  If the planet has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commodities and enough people to supply the lab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t, you can begin construction of a Citadel.  The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vide you and the other members of your corpor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place to dock your ships and deposit the credit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.  As you progress in the game, your Citad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to provide additional protection to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If you decide to build a planet i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be sure you can defend it.  A planet is very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has a Combat Control Computer (level 2 Citade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gua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en different types of ports scatter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  The ports are classified by the products they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ell.  Port classes 1 through 8 trade the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: Fuel Ore, Organics and Equipment.  The univer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pecialty ports for the other items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in the game.  There are three Class 0 ports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holds (beneficial for moving colonists to you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ransporting goods for trade), fighters (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territory), or shields (to protect your sh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s laid by your enemies).  %GMK%There is one Class 9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not only a Trading Port, but also a StarD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ck houses the Stellar Hardware Emporium,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yards, the Lost Trader's Tavern, the 2nd National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the Videon Cineplex and the Interstellar Spac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  There are other places of interest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ock.  These places you will have to discover on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not advertised because they are establish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repute.  Others are Federation buildings tha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ecret govern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THE TRADE WARS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part of playing is interacting with others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ngle with other players in the Lost Traders Tav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against them, conversing with them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at the door or writing a message on the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 You can combine your assets with other player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to form a Corporation.  Just be aware tha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rporation has been brought down by a con man who worm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to the Corporate structure.  You can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with other creatures of the universe, both real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) and Non-Player Characters (the Federals, Alien tr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rrengi).  Chance encounters offer many possi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vance you in your chosen career path.  Your al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the alignment and experience of the crea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will determine just how that advancement if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aders are users just like you.  They have al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.  You can see all the others by Listing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hips computer.  By using the listing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yers are good and which are evil.  You can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other player would better serve your needs as an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dver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is the main governing body of the cosm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et the Feds if you go to the Police Station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them as you roam around space.  The Feds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on players who break FedLaws, so if you're not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visit you when you least want thei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 traders are visitors from another universe who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tter ports.  You can get a listing of the Alien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get for other traders.  Aliens also hav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ignment, but you cannot form a Corporation with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rrengi are a greedy, cowardly group.  Their primar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eedy acquisition of money.  They will steal from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the person's or corporation's alignmen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engage in face-to-face combat because they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surprise when ambushing their opponent.  The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in groups and will spy on promising territor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an area, they will raid the sector when it is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d.  If they are attacked, that group will hold a g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attacker and they will not rest until they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has been se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universe and take part in the adventur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ok around or you can become a dominant factor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s are fully explained.  When you are ask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anything displayed in brackets [],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isplays can be aborted by hitt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Trading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Re-display Sector.  This will re-displa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the sector where you are currently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cludes sector number and nebula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 beacons, port name and class, mines,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and any other ships.  Next to the clas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letters signifying how the port tra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ies.  For example a SSB would indicate tha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s Fuel Ore, sells Organics and buys Equip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acent sectors will also be shown.  With a col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ors you have not yet visited will show up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ort and Trade.  This will allow you to dock a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urrent sector.  This is the only way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odities.  You will have some choices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you would like to take at the port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ices are self-explanatory.  If you are playing the ga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vil trader, the choices you see will be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would be if you were playing the game as a lawful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ock at the port, you will be able to see the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.  This will show you the name of the last ship to d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 If there is a planet in the sector with this 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negotiate a Planetary Trade Agreemen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 contract that will allow you to trade off all your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ies to the port without wasting your turns haul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load at a time.  If you want to build a new Star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 is full or if you decide that your adversaries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an advantage and you need to get rid of that por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using, you can attack and destroy a starport.  This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asy task.  The starports are very heavily arm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liate, so you will need to have plenty of military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 if you decide to proceed with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&gt;  Move to a Sector.  The sectors adjacent to your curr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ion will be listed as warp lanes in the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.  You can move to one of them, or you can choo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other sector in the universe.  If you designate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or that doesn't have a direct warp lane, your ship'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ll plot your course, show the path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ps (and turns) the trip will use, and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engage your AutoPilot.  You will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ilot in three different modes.  The default is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This will suspend your travel in any sect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lanet, port, navagational hazar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.  Once alerted to one of these items, you wi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several options.  It is up to you to make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st serve you or your corporation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s Express.  This speeds you to you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ere are no enemy forces in your path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s Single Step.  This was developed by an ente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f pioneers.  Their group was getting small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 exploration of sectors filled with min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ivors manufactured an Autopilot that would stop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.  This allowed them to scan the next s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zards before proceeding into it.  Select this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eel the need for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Land on a Planet.  This option will enable you to col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anets, build a Citadel and do business there,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ghters built by your colonists or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 of Fuel Ore, Organics and/or Equipmen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 list of all the planets.  Simply enter th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you want to visit.  If you have purchased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at the Hardware Emporium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 you with additional information about the pla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net Scanner will also allow you to abort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if, after looking at the defenses, you fe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able to land successfully.  The display,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landed, shows the planet number, location, name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chart detailing the commodities,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and current inventories.  You will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 information and any planetary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Long Range Scan.  If you have purchased a scann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Emporium, you can use it to view adjacen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ings in the Trade Wars universe have a densit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can use your Density Scanner to display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of the neighboring sectors and determin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ny Navagational Hazards.  You will also be warn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on-standard, undefinable mass.  You can then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determine what's next door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ographic Scanner, you will be able to see ports,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zards and other players all for just the cost of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Release Beacon.  Choose this when you want to laun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rker Beacons you purchased at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orium.  You will need to decide what mess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 will send when you launch it. (Limit 41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Tow SpaceCraft.  This option lets you toggle your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 on and off.  The computer will ask you which tr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sector you wish to tow.  You can t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anned ship only if you own the ship and know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  The computer will then calculate (us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between the two ships) the number of 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for each sector you tow this trader and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.  You can then use the Move option to go to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or you can engage your AutoPilot to move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ssenger".  TransWarp drives were not made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tractor beams, so if you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Warp, the tractor beam will automatically shut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you are towing will not enter a secto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afely entered.  The tractor beam will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ve shield and will safeguard the towe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from mines, offensive fighters or Quasar cann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ip is destroyed, the tractor beam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d and the person you are towing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ded.  To disengage the beam at any point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Onboard Computer.  This command will activate your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Transporter Pad.  The display will show the transpor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hip and a list of ships and their lo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can beam yourself.  Make sure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&gt;  Ship Information.  This will display your statistics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Trader Name......Your alia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 and Exp.....The experience poi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ccumulated, the number of align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 you have accumul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tle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Blown Up...The number of times your shi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Name........The name of the ship you are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Info........Manufacturer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ed = The number of times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docked at a Trading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lls = Number of other player's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royed by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to Warp....How many turns used to move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Built.......The date this ship wa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ctor...Your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to Warp....The number of turns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ing this ship to an adjacen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ns Left.......Number of turns remaining for thi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Holds......Number of holds this ship i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is display also shows the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cargo in the ho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includes all the speci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ip has and the number of credits you ha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Corporate Menu.  This will give you information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poration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Use Genesis Torpedo.  If you are carrying a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rpedo, you will be able to detonate it and create one of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veral types of planets using this command. 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your new world quickly.  You will be advised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type before you have to name it so you can assig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 Jettison Cargo.  If your holds are full of some carg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an't unload on any nearby port or plane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selection to unceremoniously dump your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pace.  Remember that FedLaw prohibits litt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Space.  Dumping holds filled with colonists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gative impression on you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Interdict Control.  If you are piloting an Inter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iser, use this option to set the generator p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dictor on or off.  If it is on, an enem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warp out of the sector during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Attack Enemy SpaceCraft.  When you encounter an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creature or unmanned ship in a sector you have th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going on the offense and attac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will ask you how many of your fighte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n the attack.  When you are much strong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, there is a chance that the opponent will war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ctor.  If you are very careful with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power you use in your attack, there may b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vage available after you win.  Attacking others ca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ill) affect your alignment.  If you at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te or known terror you will get good point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and, if you decide to pick on some good sou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down the ladder of righte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Use Subspace Ether Probe.  Launch the Probe you purch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ware Emporium.  Send the unmanned spy off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sending information back to you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it passes through.  Remember that this de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efensive capabilities so if it encounters an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, it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Take or Leave Fighters.  This enables you to depl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.  You will have several option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your defenses.  You can leave figh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Personal so they recognize only you as an 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eave them as Corporate so any me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 will be treated with respect.  Figh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ffensive, Defensive or Toll.  Defensiv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d your territory.  They bar opponents from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tor and will fight when attacked. 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will send out an attack group on any poo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ppens into their sector.  The size of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depends on the fighter support esc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uder.  After the initial attack, offensiv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back to defend their territory.  Toll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top the casual passers-by and ask them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with your cause.  The number of Toll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loyed will determine the amount of the toll char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l fighters, as all other fighters, will fight b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Show Deployed Fighters.  This display can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ol as you plan your military strateg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hown contains the sector numb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are located, the quantity of fighter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fighters are Personal or Corpor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ic mode they are in (Offensive, Defensive or T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tolls they hav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Handle Space Mines.  Mines can be a very convinc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marking your territory.  This selection will let plac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Limpet and Armid mines and allows you place or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es.  You will be able to choose wheth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as Personal or Corporate. Personal m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only you and Corporate mines will recogniz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your corporation. Mines don't always work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to reason that the more mines there are in a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likely one is to detonate (or attach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pet m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&gt;  Show Deployed Mines.  This display is similar to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loyed Fighters.  You get information about th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your Personal and/or Corporate Limpet and A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and how many mines are located in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.  In the case of Limpet mines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.  One will show the deployed mines jus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nsuspecting enemy.  The other display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- it shows those mines which have attached to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 Starport Construction.  If there is not a Star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, this menu selection will display the Sta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Menu.  Starports are availabl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e.  You may decide that you wan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commerce center in a place you specif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ing the ones built by others. 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graph of the different port clas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they can import/export an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costs.  The license bureau will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re is a planet in the sector to provid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nstruction.  They will als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 funding to support the undertaking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ve the specified amount of materials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ay during the construction phase or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progress.  If there is already a Star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or, the Upgrade Starport Menu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increase the trading levels of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commodities.  The universe can support on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orts.  If the Starport Construction reques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at the universe is full, then you have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isting port before you can begin constru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new one.  (See PORT AND TRADE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Quit and Exit.  This exits you from the gam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Main Menu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Main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&gt;  Trade Wars Docs.  Display this entire document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s are available anytime a ? appears in th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help files are available wherever an !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View Game Status.  Trade Wars 2002 can b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ety of ways by your SysOp.  This display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static information about the gam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information.  Static informat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, maximum number of sectors, playe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the local display is on, and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the game.  The StarDock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also appear on this screen if the SysOp has configur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that way.  The current information will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layers are now in the game with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, how many planets have been built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s are registered, the amount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ed at the ports, the total fighters and m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e and how long the game has be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List Trader Rank.  This choice will show you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me in order of experience.  Your promp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he list to show the Tit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or their Values in Experience poin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 will be displayed with his or her title o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he Corporation to which he/she bel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ype of ship current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Display Corporations.  If you want to see how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rporation compare with others in the gam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see who the members are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, use this selection.  You will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List Corporations or Rank Corporations.  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a listing of all corporations regis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tion Hall showing the corporation'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the date of incorporation and al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with the C.E.O. labeled.  R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corporations ranked by experience.  The lis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k, the corporate registration number and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E.O.'s name, the corporate alignment and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Quit and Exit.  This exits you from the gam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Tournament Menu Help.  Display the portion of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umentation describing the Tournament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&gt;  Trade Wars Docs.  Display this entire document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are available anytime a ? appears 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help files are available wherever an !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View Game Status.  Trade Wars 2002 can b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ety of ways by your SysOp.  This display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static information about the gam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information.  Static informat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, maximum number of sectors, playe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the local display is on, and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the game.  The StarDock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appear on this screen if the SysOp ha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that way.  The current information will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layers are now in the game with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, how many planets have been built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s are registered, the amount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ed at the ports, the total fighters and m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e and how long the game has be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 Yes, stop here.  This will disengage the Autopi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op you in the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No, continue on.  Continues on the pre-defined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press Non-stop.  This will speed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without pausing to ask if you want to st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with planets or ports.  Hitt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Express mode will put you into warp spe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counter enemy forces you will have to rea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treat, the computer will re-plot your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ing that sector from which you ret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Ship Information.  This displays all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.  The display is the same as option &lt;I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Port Report.  This will display the p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s if you chose &lt;R&gt; from your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Long Range Scan.  If you have purchased a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from the Hardware Emporium, you can use 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Pilot voyage without having to st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Re-Display Sector.  This is the same sector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ccessed by choosing option &lt;D&gt;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ort and Trade.  This will allow you to dock at a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and conduct your busines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culate your Autopilot course when you're d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lecting the same options as you woul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 the &lt;P&gt; selec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Autopilot Help.  Display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Course Plotter.  This will show the number of turns and 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ill take to get from any sector in the unive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 You can use this tool to avoid any surpri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ravel between sectors.  You know the unive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of unexplained phenomenon and just becaus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home sector to this sector with a great 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moves doesn't mean you'll get back in fiv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Inter-Sector Warps.  This selection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s lanes connected to any sector in the univer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explored.  You just enter the sector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show you every sector directly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sector.  The computer will not hav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or those sectors you have yet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&gt;  Your Known Universe.  As you travel through sp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ing your personal travelogu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e information about the sectors you've expl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will use this information to give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Reports and Inter-Sector Warps.  You may wis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sectors you have (or don't have) in your travelo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tell you.  You will see wha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niverse you have visited and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if you want the list of Explored or Un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.  When you reply, you will get a list of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Port Report.  This report gives you relatively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any port located in a sect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xplored.  All you have to do is enter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 which the port is located.  You will se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raded at the port, the status of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(whether the port is buying them or selling th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units the port is willing to trad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percentage of maximum that number represen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of each of the commodities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.  If for some reason you get the mess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has no information on that port and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ort in the sector you indicated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forces in that sector interfer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T-Warp Preference.  Once you have a TransWarp driv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let you chose whether or not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to use this feature each time you try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adjacent sector.  If you say "Yes",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 If you say "No", you will simply get the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 The next time you want to use the TWarp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o go into this option to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Avoid Sectors.  You will sometimes fin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ings that are detrimental to your su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 This function will avoid those sect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any course plotting.  You just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or sectors to be by-passed befor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o plot a course or to establish a ro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Pilot.  If the computer encounters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re is not possible route between the sect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, then all voids will be cleared an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re-entered before any future cours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List Current Avoids.  When you want to see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are being avoided when the computer char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use this selection.  You can us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if you want to make any changes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functionality of this module of the compu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remove one or more avoided sect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you must clear the entire list and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or numbers you still want to bypas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Computer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Compu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Exit Computer.  This option will return you to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Make Announcement.  Do you have someth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everyone in the game?  If so, pre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amation and enter it.  You will have 1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announcement and it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Log for everyone to read as they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Begin Self-destruct Sequence.  If you have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real mess of things and the only wa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start from scratch, then go ahead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You will escape from your ship mo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lf-destructs.  Think it over carefull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the button.  This will not only destroy your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ts inventory, but it will also affect your r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.  Your spirit takes two days to migrat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1, so you won't have any turns the da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de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Toggle ANSI On/Off.  Use this option to set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for the display.  You can have ANSI on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, just ANSI with no animation, or you can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 Change Ship Settings.  This option offers you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protection for all the ships you own. 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stablish a password that players will need to k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us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Fire Photon Missile.  You can fire your Photon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the adjacent sector and run in to do your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the timer is running as soon as the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aunched so be qu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Re-Read Your Mail.  This gives you a chance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hat were sent to you since the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Send Mail.  When you need to get a messag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layers, this will serve your need.  Keep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of your message until you are done.  To com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, simply press the enter key on a blank line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ed to know the player's entire name.  If you ha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, your computer will search the playe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you when it find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Current Ship Time.  This will display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your ship's computer.  (Remember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an in the year 200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Use Mine Disrupter.  You are exploring a new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e and as you single-step your way along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shows a number of mines in the next sector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ine Disrupters you purchased at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orium into this mined sector so you don't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mage to your ship.  The disrupters will also disar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mpet mines that may be in the sector. 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rupter doesn't disarm all the mines, you can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View Ship Catalog.  This tool lets you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ations for all the available ships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a list of the ships and choose which e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kes your fancy.  The display will sh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Hol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Driv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 Hu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and Maximum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Mov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Number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Number of Genesis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ensive Odds fo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Number of Marker 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Warp Driv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Range Scanne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t Scanne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all this information, there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rative about the capabilities and shortcoming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Scan Daily Log.  This will re-display the Daily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see when you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vil Trader Class.  This is a display of the tit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you can aspire if you are of negative alig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ws the levels, titles and the number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needed to attain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Good Trader Class.  This is a display of the tit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you can aspire if you are of positive alig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ws the levels, titles and the number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needed to attain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Alien Trader Ranks.  You will encounter trader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xies as you make your way through the univer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teract with these creatures the same as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ders native to your 1000 sectors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ens are either good or bad.  Their alignment (g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l) can make a big difference in h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 (or not associate) with them. 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, your computer will tell you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 Planetary Specs.  The use of this display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f the Ship Catalog.  A ? will show you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net types.  Choose the one you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about and the display will produce a pict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description of the planet.  It will also detai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s and cons of that plan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List Trader Rank.  This choice will show you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me in order of experience.  Your promp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he list to show the Tit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or their Values in Experience poin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 will be displayed with his or her title o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he Corporation to which he/she bel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ype of ship current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 Personal Planets.  If you have planet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as personal, you can view them using this op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an view Corporate Planets using the &lt;L&gt;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po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&gt;  Active Ship Scan.  This display will show a list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, the ship number, location, ship type, fighte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 and the number of hops to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Take All Products.  This will load your empty ho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s available on the planet.  The dock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ad your ship to the brim with as much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s that is available beginning with the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reatest value (Equipment) to the least value (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Enter Citadel.  You enter the Citadel (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 Menu).  If there is no citadel on this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he option to build one. 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and labor force needed in the constru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You will not be issued a building perm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the necessary people and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Display Planet.  This will show the planet number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the alias of the player who created 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so an informative chart showing how many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orking in each production area, how many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roduct are being produced daily,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roduct currently available on the planet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each you have on your ship.  Citad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level, construction underway and cred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ult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Change Military Levels.  You will want to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around to protect your territory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you to take fighters currently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leave fighters you have escorting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on the planet are controlled by th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mputer (level 2) in the Citadel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bat Control Computer there, the fight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serve you patrolling the secto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.  Leaving fighters on a planet will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a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 Claim Ownership.  Let the entire universe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the planet.  Use this option to set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ither Personal or Corporate.  This is a mu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gone to all the trouble to capture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ponent's plan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Change Population Levels.  Throughout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you may wish to change the distrib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force among the commodities.  This selec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th an easy, efficient way to order your wor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b you need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Load/Unload Colonists.  Colonizing your plan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e greatly to your trading profit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you to leave the colonists you've brou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 or pack everyone up and move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.  Keep a close watch on your planet's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many planets experience a growth/death cyc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anet has too many people to support,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needed to produce your commoditie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by the surplus population and your produc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dverse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ake or Leave Product.  This will let you specif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 workers which type of products you want to le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nes you want loaded on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&gt;  Try to Destroy Planet.  First you purchase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ors from the Hardware Emporium.  That is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.  You then have to fight your way into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planet.  After battling the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sar Cannons, and any other military defens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re, you have the ability to lay your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ors.  Colonists have been trained in the dis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tonators.  Most of the training was ru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inexperienced teachers, so they are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at it.  Most of their attempts literally go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ke, and if you are still on the planet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goes awry, you go awry with it.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suing your conventional weapons to kill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ts before you lay the detonators so you d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sk of getting killed by their lack of ski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willing to risk the bad Karma to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r, this might be the correct op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is Planet.  Take off from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Planetary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Planet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Transporter Control.  Here is where you go to beam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ip to another sector.  The transporter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, but with enough credits, you can al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upgrade it'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Engage Ship's Computer.  Use this function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rai's power just as you would by choosing &lt;C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Display Traders Here.  This will show you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of the other players who are p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.  The register gives you the name of th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hip type and how many fighters, shields and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.  This information could prove ver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just captured the planet from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pon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change Trader Ships.  If the other players p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tadel have specified their vehicle a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, then you have the option of exchanging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s.  Be sure to coordinate this carefu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members of your corporation.  Only C.E.O.'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orporate Flagships so they are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.  If you have seized this planet from an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parked in the Citadel, you may want to comman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ship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Shield Generator Control.  If you have your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 completed, you can use this option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.  You transfer your Ship's shiel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ary Shielding System using this option (10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 = 1 planetary shield).  Stored sh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the defense of your planet. 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ing System will protect your plane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ies.  You will thwart your rivals'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apacitate your defenses with Photon Missile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 will be unable to scan y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Personal Info.  This selection will enable you to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current statistics.  The informatio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it does when you choose option &lt;I&gt;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Quasar Cannon R-level.  Use this option to se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ospheric and Sector reaction levels.  The Qu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n in your Level Three Citadel uses massiv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uel Ore.  Use this option to adjust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e on the planet used in this weapon's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The Quasar Cannon will use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of Fuel Ore remaining on the plane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 it fires.  If you set the Sector value to 10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out Marauder with 5 fighters wander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, the Cannon will use all the Fuel O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to blow the intruder into space dust. 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later tramps into your sector in a well-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Ship your Cannon will sit idle due to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unition.  Another consideration when 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s is that the accuracy of the Cannon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and the damage caused by the blast is grea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is in the planet's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Military Reaction Level.  Another method of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tection, this will let you set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stationed there to be used as offen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ive in case of an attack on the plane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ombat Control Computer (Level Two Citad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) to use this option.  The value you e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entage of fighters that will attack off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meone attempts to land on your planet. 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fighters will fall back for defense of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ita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Interdictor Control.  If you have upgraded your cita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6, this will allow you to control the Inter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 on the planet.    You will want to us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a Quasar Cannon.  If the generator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emy ship cannot leave the sector.  Thi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mes a lot of fuel ore when used.  Make sure your 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n is set most carefully.  Otherwise, the enemy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scape and deplete all the fuel ore on y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lanetary TransWarp.  The instructions for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your Level Four Citadel.  Provided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Ore to power the mammoth engine, you can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to any sector where you currently hav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Remain Here Overnight.  You can sleep feeling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if you bed down inside the Citadel, out of the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e.  You will have the protection of your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to guard you.  When you leave your ship, the v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k if you want others who enter the Citade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vilege of exchanging ships with you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ly within your rights to keep your s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Scan This Sector.  This option will le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n the sector around this planet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he same as you get from option &lt;D&gt;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reasury Fund Transfers.  If you don't like to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of credits on you when you're out expl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verse, you can deposit your excess in the Cita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ithdraw the credits whenever you need them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that the Treasury workers are quite lax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measures and anyone who enters the Citad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draw any and all of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Upgrade Citadel.  Once your Citadel co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, you may find you wish to upgrade. 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are content with a Level One Citadel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more colonists and materials for eac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.  Level Two has a Combat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enables you to set the fighters deplo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as offensive or defensive.  Level Thre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asar Cannon which is a very powerful weapon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siderable amount of Fuel Ore to operate.  Leve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loses the massive engine used for the TransWarp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Five provides the power for the Planetary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The PSS will provide a sturdy shiel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which your enemies will have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netrating with fighters or photon missiles.  Level 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s the planet with an Interdictor Generator.  If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this generator will make it impossible for your enem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from your Quasar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Evict Other Traders.  Now that you've surviv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s your opponent placed to keep you ou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come in and take over, right?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 into a newly captured Citadel onl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der (or traders) who previously controlled the pla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ed to have them in your way.  Simply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activate the Emergency Warning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.  It will alert these unwanted guest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nding doom and their ships will blast off into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planet.  The system will list the trad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escape.  You then may either stay in the Citad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arm's way or you can go out into the s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ict more damage on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Corporation Menu.  This option is the same as option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Citadel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ing the Citadel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Citadel.  Exit the Citadel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Display Corporations.  If you want to see how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rporation compare with others in the gam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see who the members are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, use this selection.  You will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List Corporations or Rank Corporations.  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a listing of all corporations regis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tion Hall showing the corporation'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the date of incorporation and al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with the C.E.O. labeled.  R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corporations ranked by experience.  The lis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k, the corporate registration number and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E.O.'s name, the corporate alignment and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 Join a Corporation.  When you want to join forc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 of the other traders, 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ments to get your corporate security pas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mber of that corporation has appro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hip, use this option to join.  You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alignment as the C.E.O.  If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your tenure with the corporation, you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posite that of the Chairma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ousted from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Make a New Corporation.  When you are prepared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from independent trader to Corporate C.E.O.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file your Corporate Char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tion's Hall of Records.  As C.E.O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ileges that other players don't have such as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Corporate Flagship and sending Corporate Memo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of your Corporation.  You will be th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ether your Corporation is good or evil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, so goes the Corporation.  A prospectiv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have to be of the same alignment as you to joi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Corporation Help.  Display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describing the Corpor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Quit Corporation Menu. 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Credit Transfer.  Use this option to transfer cred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your corporate associate.  You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ector as the corporation member with who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chang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Fighter Transfer.  Use this option to transfer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 from your corporate associate.  You hav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ector as the corporation member with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exchang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Mines Transfer.  Use this option to transfer mines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corporate associate.  You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ector as the corporation member with who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change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Shields Transfer.  Use this option to transfer sh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your corporate associate.  You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ector as the corporation member with who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chang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Leave Your Corporation.  There may come a ti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you have to make a break with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  You may want to form your ow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  You may want to play the ga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different from that of your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.  This will allow you to vacate you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rporation.  Remember that you will no long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any of the corporation's asset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.E.O. the corporation will be dissolv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fighters will become rogue merce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List Corporate Planets.  This will display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of your corporation's planets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sector where the plane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plane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current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production rate for Fuel Ore, Organics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current inventories of th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number of fighters station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level of the Citadel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amount of credits in the Citadel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Show corporate Assets and Member Location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handy tool to use in organizing your strate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f the others in your Corporation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on this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Corporation memb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sector where that membe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hether or not the member is on a planet in tha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the number of fighters, shields, mines and credits 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/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E.O.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Send Corporate Memo.  When you want to g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ll those in your organization, use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it is instructions on where you want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colony or a congratulatory dispatch for a job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, you can send your message quick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Corporate Security.  In a world where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rime run rampant, a C.E.O. can never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.  Be sure you trust a player before you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er in your organization.  And just as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, you can better maintain security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Drop Corporate Member.  Do you have a probl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your Corporation?  Is that member showing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subordination?  You don't have to put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ss.  Simply drop this trouble maker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ber can take any corporate assets on his/h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ki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DOC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The CinePlex Videon Theatres.  You can smell the pop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Hardware Emporium.  Come right i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releases from HollyWorld.  You can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first-run offerings or you can opt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cs.  Don't take too long to make up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re are others waiting in line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The 2nd National Galactic Bank.  Here is th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age in matters of high finance. 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credits into your or another trader's accou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ake credits out of your account.  You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lance in your account.  The bank all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accounts.  Corporate funds should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d Cita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The Stellar Hardware Emporium.  This is the Genera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rade Wars Universe.  If you want it, they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have enough money, they'll sell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The Federal Space Police HQ.  The home of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laxy.  Here you can register complain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layers, collect rewards or see the wanted po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The Federation Shipyards.  This is the pla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rade your ship in for a newer model or sell of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junk ships you've gathered as spoil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tories.  You can see all the models availabl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ations for each sty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he Lost Trader's Tavern.  Traders come he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just a drink and a meal. 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features of this game can be found 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sk the righ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StarDock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StarD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Return to Your Ship and Leave.  Leave the Stard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Atomic Detonators.  These detonator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on of planets. 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ary to take out a planet, you can set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ors and run like hell.  Warning: coloni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rained to disarm these detonators.  These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unstable as they are powerful.  They can re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bomite Devices when an enemy attacks your sh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also detonate by hitting mines or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as you journey through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Marker Beacons.  Marker Beacons are the billboa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 Wars universe.  They are an inexpensive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ement.  They stay in the sector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ed until they are destroyed.  They hav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efensive capability.  They are so fragile that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aunched in the same sector, they both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Corbomite Devices.  Corbomite devices are weap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nge the destruction of your ship.  I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 succeeds in obliterating your craf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may suffer substantial damage as well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is equipped with one or more of these.  Corbo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can also be viewed as protection.  Your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hink twice about attacking you if you are a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.  With each additional device you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sel, you increase your protection level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a Level 1500 Corbomite Device on some shi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 part is, your foe has no way to detect the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on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Cloaking Device.  Cloaking devices can hide you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vals when you are away from your home sec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you will be vulnerable, use your Cloaking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 your ship.  Your location will be unknown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rporate associates who view the Memb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Remember that the Cloaking Device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of your energy reserves and its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s the longer it's used.  A well-known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has tested these devices and found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, after 24 hours of use, you stand a good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detected.  Cloaking Devices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xpensive, but because some of the components de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, they are a one-time us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SubSpace Ether Probes.  Ethereal Probes are quit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know what wonders lie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niverse, but you don't want to use up your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lore.  You can launch the unmanned prob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t destination.  As they maneuver their w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mos, they report back sector by secto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inexpensive for the amount of informa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btained, but they are not sturdy.  The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destruct mechanism that is triggered when th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s its destination.  The designers of th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this would provide anonymity for any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.  This mechanism is so sensitive that it deto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be encounters any enemy fighters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 shielding capabilities, any ship it pa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detect it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Planet Scanners.  If you are planning an inva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layer's planet, this scanner can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ary system on the planet without landing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the sector, scan the planet.  You can s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the planet, who currently controls the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ilitary defenses installed there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ut the hard way that you don't have enough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over the enemy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Space Mines.  New technology has been develop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s with two types of mines.  The Aramid mine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effective way of establishing your territory.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can cause serious damage to smaller craft and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nuisance to larger vessels.  The Limpet min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ver development of the Donnelly Undergrou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.  They simply sit almost invisible in a sect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emy ship passes by.  Once the enemy is close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ttach themselves to the ship.  The activate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port their whereabouts to you when you do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loyed mines.  This is a clever way to find out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is.  The Limpets can be removed by crew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ock.  The latest technology has provided m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ors capable of recognizing the Federal I.D. c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keep the mines from detonating by your ship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's ships (most of th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hoton Missiles.  Only owners of Missile Frig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erial Starships can use these powerful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, both Ship and Planetary, ar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from the impact of this weapon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shields have been destroyed, Photon Miss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isable all Combat Control Computers (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s) and Quasar Cannons (Level 3 Citadel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dictor Generators (Level 6 Citadels) on plane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utralizes all mines and fighters stationed in a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dvised that the effect of these missiles is short-l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in, take care of your business and get o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wears off.  You don't want to still be i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Quasar Cannons regain their strength.  Grea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used in transporting these volatile weap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Long Range Scanners.  These scanners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r with multi-sector vision.  Your two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nsity Scanner or a Holographic Scanner. 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is the cheaper and it provides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density of the surrounding sectors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a warning if there is a non-standard undefina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.  You can use that information to determine w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ighborhood.  If you have sufficient fun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Holographic Scanner which has both Den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ographic capabilities.  Using the Holographi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e what and who is in the sectors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you are currently occupying.  The sc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ographic mode uses a small amount of your ship's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turn's worth) but that is a small price to p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sider the information and security it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Mine Disrupters.  If you run across a heavily 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but you really need to go in there, send in a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eper to clear your path.  They can absorb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don't have to or they can deactivate the lim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Genesis Torpedoes.  Much improved since the first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orpedoes can provide the found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ion of your trading commodities.  Depending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type created by the torpedo, planet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 varying number of colonists.  The coloni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the labor needed to mine the Fuel Ore, g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cs and manufacture the Equipment and Figh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in your trading company.  Some plane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better than others at producing the commodit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want to check the Planetary Specs in your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You have no control over what planet typ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Torpedo's explosion.  That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TransWarp Drives.  Only Imperial Starships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hips and Havoc Gunstars have hulls sturd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stand TransWarp flight.  These drives use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Fuel Ore so make sure you have a source of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return trip, too.  The TransWarp Driv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ing device, so you should have at least one figh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stination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 Psychic Probes.  Bartering at the port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elements of this game.  You get experi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king a good deal.  The better the deal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you get.  Psychic Probes are the next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ider trading, and they're legal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exactly where your offer is compared t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ave accepted, you need one of these prob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only show you where you went wrong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elp you improve your trad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Hardware Emporium Help.  Display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describing the Hardware Emporiu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Emporium.  Return to the mai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YARD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Buy a New Ship.  When you are ready to upgrade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a specialized ship, come to the Shipyards an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 Worthington XXI about a trade-i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a fair price for your current ship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nything in your trade such as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ies, mines, etc. so if you're trying to ge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trade-in, load your ship up before you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If you don't want to use all your extr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, you might want to leave as much as you c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place and pick it up after you purchas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.  New ships are very basic models.  The extr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t the Hardware Emporium and the Class 0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Sell Extra Ships.  A display with all your ships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.  Choose which ones to sell off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see the ship number, name, type, location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fighters and shields are on each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amine Ship Specs.  This is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you from your ship's on-board compu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cludes (for ANSI users only) a picture of each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op and front view.  You may want to review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one last time before you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Buy Class 0 Items.  After you purchase your ship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equip it with a few of the item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 at the Class 0 ports.  You woul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that brand new beauty out unprotected, would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rchants in the shipyards have obtained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 and holds from "trade-ins" so they 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right here where you buy your ship as a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.  Be forewarned that you will be paying a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ce for this convenienc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Change Ship Registration.  It's not paranoia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out to get you.  If your foes are trac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by reading the logs at the StarPorts or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information on your ship from a loose-to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l at the tavern, go to this back room in th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hipyards.  For a hefty fee, you can get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apers on your ship and christen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, untrace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Shipyards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Shipyard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Shipyards.  Return to the mai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ER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Make an Announcement.  Do you have something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the patrons of the tavern?  If so, pay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st your announcement.  It will stay ther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announcement i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Buy Something from the Bar.  Had a trying day? 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something to soothe your nerves?  Ord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r heart desires.  You might even ge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glass.  Remember FedLaw says, don't drink and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Eavesdrop on Conversations.  See tha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gathered at the table in the darkes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avern?  They seem to be engaged in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rossing dialogue.  If you would care to listen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even add some remarks of your own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Order Some Food.  You really need to keep you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so you can take on the challenges of the co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up the Blue Plate Special (the food is blu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te) and nourish yourself with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able edibles this side of Barla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Try Your Hand at Tri-Cron.  Do you feel lucky, Punk?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ney down and see if you can beat the od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game of chance might relax you and you never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come away a big winner.  The game is easy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instructions are available in the Tave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of playing is based on the size of the Top Wi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pot.  You'll have 10 rounds against the ho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n, the payback is 2 to 1.  If you'r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er, you receive the accumulated jack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alk to the Grimy Trader in Back.  Not much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e can be a wealth of information.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drinks he's had, his facts may be a bit su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k him about a specific topic, give hi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cement and he'll tell you what he know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ak to him respectfully, he'll be fair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he might try to take advantage of your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You'll have to pay dearly for i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ometimes get you information on specific Tr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Use the Facilities.  When Mother Nature call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allow you to answer.  Feel fre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fiti to keep yourself entertained.  You can ev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your own prose or poetry but beware of w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urking in the next 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Tavern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Taver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Tavern.  Exit back to the mai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POLICE HEADQUART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Apply for a Federal Commission.  The Federation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ssions to those individuals who ha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to be highly experienced and law abid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elieve yourself to qualify, apply at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quarters.  If the Feds grant you a commi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procure an Imperial Starship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powerful ship but with it com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.  The Federation may call upon you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ause of maintaining law and order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.  There are a limited number of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, so apply for your commission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Claim a Federation Reward.  After you have done your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ood FedLaw abiding citizen, you will want to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ward that is rightfully yours.  March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ice HQ and tell the sergeant that he no lon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ry about the scumbag you terminated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reward money to goo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amine the Ten Most Wanted List.  There i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the FedPolice building of the mos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in the game.  This list shows the level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has achieved, the corporation to which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ngs, the number of bounties posted on that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reward for that player's d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ost a Reward on Someone.  Would you like to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more rewarding for someone to g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on the Most Wanted list?  You can offer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large a payment as you would like.  Jus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icer on duty and tell him you want to post a 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shown the list of the Most Wanted crimi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the nice officer which one you would mo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brought to justice and how much you want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in the ca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FedPolice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FedPoli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Police Station.  Exit the building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n area of the 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Make a Deposit.  You can inform the TellBor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eposit some or all of the credits you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 The transaction is recorded instantly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wait three days for your deposit to b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your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amine Balance.  You might want to see if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 who promised you a reward for helping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rengi has come through with the credits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ant to check your funds to see if you can g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ding spree at the Hardware Emporium. 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ut the answer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ransfer Funds.  If you need to get funds to a Trad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in your corporation, this option will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o make a deposit in that other Trader's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you must have the credit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Withdraw Funds.  Saving can really pay off.  If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destroyed and you don't want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 in a Scout, a nest egg in the Galactic Ban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ome right back with the shi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 Use this option to take your savings and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ny way you choose.  You and only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 to withdraw credits from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Bank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Ban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Bank.  Return to the main area of the StarDo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