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ARROWBRID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QUEST FOR THE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Mark Sinclair, 199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Title by Jeffrey Itz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is a game based on Dungeons &amp; Dragons but is far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far more complicated.  The game is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 without making it unplayable.  The most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game is the ability to compete with up to one hund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s and other Bulletin Board Systems.  Players that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can be encountered by live players and the program will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  The game can be played instantly by beginners a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 low level players and particularly easy to play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played any form of role playing game.  Once a player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the game becomes particularly complex as players have to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castles, groups, taxation, assassins, and many other fea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there is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versions do not permit the purchase of riders &amp;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 will not be able to advance to level 10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- see the sysop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thousand years ago an evil wizard named Zombre Bryan do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is barbaric ruler was thought to have been incarnated by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His great powers caused lakes and rivers to dry up, crop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d became totally infertile.  Over three 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perished in less than four years and his great armies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not (and could not) pay their excessively high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Tabian, son of the murdered king, formed an army of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s, which, with the aid of the mystic orb created b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on, finally became known as the Legion of Arrowbridge.  Th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the armies of Zombre Bryan for several decades and final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pire.  The evil wizard disappeared a few months prior to his arm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 and has never been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re has been renewed interest in the realm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ces of evil.  Mystics all over the land repor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vil presence.  The Orb of Tabian also, has been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thousand years and there is growing concern that its might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destruction of all that reside in the l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 A call has gone out by the wizard Merxon for a champ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the land of the evil invaders and reclaim the lost Or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lasses available to thee.  The capabilities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A Knight is the strongest character class.  A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more damage per hit in combat, have a high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point count, and will be able to carry more equipm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 of similar level and will defend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- A Knight will be able to use a special abilit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once every (20-level) combat rounds.  When an enemy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blow, double damage will b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ommand - A Knight will receive a 15% bonus on the str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hat th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Short-sword     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Ring Mail                Best Shield     :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(1+level/20) times that of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- Thieves will not be visible to other players when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erness unless accompanied by an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- Thieves will be able to use their acute sense o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ost secret passages automatically in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- Thieves can avoid projectiles with greater ease and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strike.  A thief can also travel far grea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ay.  Thieves begin combat rounds at greater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will often have extra comba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- The first attack of a thief will incur in excess of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damage due to the backstab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 - Thieves can steal gold from castle treasuries.  The amou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tealing is (level^2)*20 but if funds are insufficien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are particularly alert then they will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eapon : Mace                     Best Projectile : S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Hardened Leather         Best Shield     :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- Wizards are masters of magic and can cast many powerful spel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wizard is a very powerful adversary!  The ability to hea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 difficult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ffensive magic - Rangers have mastered some non-offensive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thei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VEL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ccumulated by killing monsters that threaten thee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battles.  Thy level will be promoted automatically when th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.  However, once level eight is reached, furthe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granted after completion of a speci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 be found scattered around the land, by killing monst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the burial chambers located in grave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TL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ttlement the following option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my - Armies may be purchased by adventurers of any level.  R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can be purchased only from special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nk - Which Bank?  Arrowbank!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urrent Balance - Shows thy bank balance (gains 1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eposit         - Deposit into thine account or an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ans           - Borrow gold for purchases (5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ithdraw        - Withdraw from th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le Commands - Access the commands for castle owner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seige to a castle.  [See "Castle Commands" for mor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amble - Enter the roulette chamber and gamble thy gold!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gold that can be gambled in any one bet is 20000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al - Heal thy wounds and cure thy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brary - The library contains valuable information,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nstructions -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of Adventurers - Displays a ranked list of adventur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Arrow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etwork List - Displays a sorted list of network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ost Message - Send another adventurer a message on the notic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y be posted to other systems when opera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op Adventurers - Displays a list of adventurers who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in the histo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ho is in Arrowbridge - Shows adventurers currentl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rowbridge and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otions - Healing potions are available from town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elpful when travelling far from a settlemen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tion should be carried at all times.  Potions will also cur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to Inn - Sleep in safety.  An inn is 100% safe from 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ore - Purchase weapons, armour, projectiles, shield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vern - Important information can be gained from those in the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 taverns produce some of the finest ale in the lan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characters can be found in the taverns dott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  Visit taverns often.  Beware: thou must not drink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Notic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iceboard will be displayed upon entry into any settlem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message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kes place when an enemy is encountered.  It is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by-round basis.  As thy level increases, thou will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acks in a single round when attacking lower leve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ttack - Attack thine enemy with thy mele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comba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a healing potion for extra health and poison 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re - Fires a projectile at thine enemy.  The chance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missing is proportional to the distance that the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avel.  Projectiles cannot be fired when adjacent to thy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s may occasionally strike thy opponent as a critical hit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enetrating an eye, and in such cases much more da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9] - Movement commands.  Use thy keypad and ensure Num Lock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lee and projectile weapons may only be used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anged by the [A]rrange command in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,E,S,W] 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range/Drop - Change or drop thy weapon, armour, shield or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done if a new item is to be used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thy healing potion.  This will both heal thee and cur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ok - Search the surrounding area for other adventurers, dragon l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l cha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eer - Peer into a gem to view a map of the surrounding countryside.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able in direct sunlight, and as such, do no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- Retire in the wilderness.  Note that other adventur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counter t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- View th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- The seasons will change as the year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- The weather changes hour by hour.  The bridges in the l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during stormy weather and nastier monsters may appear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The time of day will progress as thou move through the gam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 depends on the number of moves thou hast made.  Make haste to a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ilight strikes as sleeping outdoors gives thy enemie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may be purchased from any city.  There are three types of m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and the prices vary according to the number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rengths of the type of men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Guard  = 1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Rider  = 5 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Knight = 12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 adventurers will automatically receive a +15% bonus on the arm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ir ability to command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provide a store for all thy accumulated wealth, earn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Castles are also a protective environment for thy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s may be taken by any player with an army.  Protection of a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 bonuses on thine army str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0% when defending th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0% if thou art sleeping in the castle with th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NG of Arrowbridge is sleeping in a castle the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of 200 Royal Knights will be on guard and "The Royal Guard is Po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esented when thou enter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castle own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uild personal army - Take men from the castle for thy own campa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le Treasury - Deposit or withdraw funds from thy castl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calculated at 2% per day but the treasur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rmy that captures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lag - Set thy fla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nchman - Send a henchman after any adventurer that thou chooseth. 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ent are far cheaper than standard assassins.  The KING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higher level henchman than any other castl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eave men on guard - Post the castl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eal gold - Thieves may steal from the treasury.  If caught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castle owner reporting the incident and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rown into a cell for the remainder of the game and will not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x Level - Set the tax level that will be collected by thy tax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 collector (LV 13) must be first hired before any taxes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collector will only tax players of level 11 and below so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himself at any extreme risk.  The tax collector will collect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hat wander into the particular shire that the castle go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axes gathered by the tax collecto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y castle treasury.  Also, each day the treasu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terest at 2% but 1 gold per man in thy castl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to cover army expenses.  If thy treasury funds a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y castle army then army members will gradually leave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ING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Arrowbridge shall be the adventurer that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of Arrowbridge.  The King shall be awarded a personal esc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Guard, which is the equivalent of two hundred knights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King will be displayed when each new day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orchlight - Provides illumination in the darkest of place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Cure - Cure thy poison.  This spell may have to be cas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ly cure thee when thou art severely poisoned. 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Detect Traps - This spell will permit thee to detect traps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s before they are discovered by accident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0% chance of failure. 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Magic Missile - The main offensive spell of the Wizard.  This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s a projectile and will damage thine enemy according to th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never miss thy targe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Turn Dead - This spell will cause damage to any undead creat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ffective only once per encounter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trength - Added strength will permit thee to inflict mor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reater chance of penetrating thy enemy's defenses during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Missile combat is unaffected by this spell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Heal - Heal thy wounds.  This spell may have to be cas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lly heal a seriously wounded adventurer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Protection - This will increase thine armour and shielding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chance of an enemy strike against thee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slave - When cast on a Black Orc, the enemy will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 in thy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Perception - This will enable the caster to hav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ability, resulting in detection of characters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ret passages in the underworld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Raise Dead - When cast in a Graveyard during twilight, this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will raise several corpses per casting and add them, as gu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e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ghtning - Perhaps the most powerful of all combat spe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project a bolt of lightning causing severe damage to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 It does, however, drain thy magic points quickl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[W]=Wizard Only, [WR]=Wizard &amp;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experience required for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    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 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   1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  3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      6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        10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     1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        34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        62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QUIPMENT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pment carried has a mass that adds to thy encumberanc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Sword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xe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Leather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Leath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g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w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ow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gold piece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