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ROWBRIDG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___ FIDO _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User Name if for private use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PER COPY : $35 SIN (For BBS or Private Registra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               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ques and postal orders should be made out to Wong Quek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Singapore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Wong Quek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k 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ylang East A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03-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