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ROWBRIDG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UROPE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FIDO _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urb or City:____________________________ State:____ Postal Code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__________________________ Home Phone: (     )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PER COPY : 45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ques and postal orders should be made out to Michael Grig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Deutsche Mar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ichael Grig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hlen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6316 Varel /Jadeb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nd the money on my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Grig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: 1316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Z:     28262673   (Raiffeisen-Volksbank Varel-Ze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: Your Fido-Address, "AB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use this service, you have to send me the registration for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mail to 2:2426/5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