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RROWBRIDGE I - Quest for the Orb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V1.14 SYSOP DOCUMENTATIO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REFACE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ISCLAIMER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NTRODUCTION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NSTALLATION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ETUP OPTIONS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COMMAND LINE SWITCHES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SYSOP OPTIONS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INTER-BBS PLAY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NODES.ABR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ROUTE.ABR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SPECIAL THANKS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REGISTER TODAY!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HELP &amp; SUGGESTIONS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SITES..................................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come to the  land of Arrowbridge.   This game  is has evolved  over s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ars due  to  a passion  that  I have  for  medieval culture  and  land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ntasy.  Arrowbridge was first released to the public in early 1993 and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grown in popularity.   The game has  been designed so as  to allo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r to deviate  from his/her normal  life and enter  a new world,  on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itement and mystiqu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product  is  completely  (C)opyrighted  by  Mark  Sinclair  of  Leg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onics.  The program can be freely distributed as shareware without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ications to the object  code.  Unauthorised  modifications could 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  abnormal function  with the  program, in  which the  author  bear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sibility from  the user.   The  distribution or  use of  version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uthorised modifications of the code is  highly illegal and offender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prosecuted to the full extent of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shall  be used by  the user  with no  guarantee to the  user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ability against the  author.  If  there is  any doubt about  the program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then do not run i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s  a ANSI  Dungeons and  Dragons  style online  game  with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0000 locations, 40 dungeons,  castles, cities, towns,  armies, hundred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sters, special missions, magic items and much much more.  Combat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 movable icons with ANSI graphics.  The game is *  BIG * and has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ed to present a SERIOUS challenge to all players - hints are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ll of the taverns, but note that the game  is a "thinking person's gam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ll take  several months to  complete due  to the many  complex puzz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must be 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 Operating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version has been thoroughly  tested on Remote Access V2.0x and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should work  on any BBS  that creates  a DORINFOx.DEF or DOOR.SYS  fil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important fact is that Arrowbridge will use a Fossil driver if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dent in  memory.   Arrowbridge has  been  designed to  run  under MSDO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/NDOS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OSSIL driver is required  if you are using  baud rates in excess  of 96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ud or if you have your system running at a  locked baud rate.  Arrow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function with all fossils adopting the fossil standard, including X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BNU.  For  OS/2, the  SIO driver produced  by Ray  Gwinn should be 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ead of the standard OS/2 fossil drivers from maximum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can  also be  played  on a  multi-node basis!    Make sure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.EXE is resident if you intend to run  several copies of Arrowbridge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- failure to do this could result in file degra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A note for DOS user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uses standard dos  directory calls when running  in an Inter-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 and  has been  known  to pause  (awaiting  a keystroke)  with  some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s.  The problem can be fixed by checking  the autoexec.bat file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IRCMD=/P/A...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/P' entry causes the directory listing to  pause when the screen fil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entry should be  removed if Arrowbridge is  to be used  in an Inter-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 of ope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Arrowbridge is ver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De-compress the  file into  a directory  that is  to contain  all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brid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 Set up a BBS door and batch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rrowbridge supports only DORINFOx.DEF and DOOR.SYS drop files.  Most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support one or both of these drop file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If you are running with locked baud  rates then you must  either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SYS drop file (from which the locked baud rate  will be read) 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LOCKED=[rate] switch with DORINFOx.DEF when  running the ABRIDGE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 FOSSIL driver must be resident if  baud rates in excess of  9600 a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.  If your system does not require a FOSSIL, then a FOSSIL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by  the  batch  file  and  then  unloaded  after  the  user  ex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Systems that  only  produce  DORINFO1.DEF  files  must  rename 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 current line of  the BBS as  DORINFOx.DEF (where x=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) before running the ABRIDG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 for certain  BBS types are  found below.   If your BBS  type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then send me a netmail message at FIDO 3:711/520  and let me know 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naged to set up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MOTE ACCESS &amp; EZYCOM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oor exit (Type 7) in your BBS menu to run the Arrowbridg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is to be created in the following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. Command 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C /C C:\RA\ABRIDGE.BAT *M 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batch file to run ABRIDGE with the BBS node number and dro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as a parameter, ie. use the /NODEx  switch (where x=node number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[path] switch where the [path] is the full path  to your drop file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.1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. Sample batch program for Remote Access &amp; Ezycom (%1 = nod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DORINFO1.DEF DORINFO%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RA\ABRID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RIDGE.EXE /LOCKED=38400 /NODE%1 /Pc:\ra\line%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CBOAR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DOOR.SYS in the doors setup.   Create a batch file  to run ABRI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BBS node number and  drop file path as a parameter,  ie.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DEx switch (where x=node number) and  /P[path] switch where the [path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the  full  path  to  your  drop  file   (see  section  6.1  for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(S)wap out of 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[ batch example for line 2 - modify as necessary ]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abri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idge.exe /NODE2 /Pc:\pcb\nod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pcb\nod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Run ABTOOLS SETUP &amp; enter the information as described in Section 5. 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attention to the paths and dropfile typ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Change into the Arrowbridge directory that you have created and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TOOLS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create all  of the game  files and the  'MAPS' directory necess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rrowbridge to run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 You are ready to play!  (Try running ABRIDGE /LOCAL!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 SE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TOOLS SETUP allows you to customise the game a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 BBS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B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ells Arrowbridge what  system name the  game is registered  to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code is checked against that name.  Note that the rego check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ells Arrowbridge  what sysop/user name  the game is  registered to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gistration code is  also checked against  that name.   Once again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o check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gistr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your registration cod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rop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supports two drop file types which  are compatible with most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- DOOR.SYS and  DORINFOx.DEF.  Please  select the drop  file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ble to your BBS software (See Section 4 for applica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 G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asons follow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he seasons in the game to follow the current calendar date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 'Yes'.  If not, the seasons will change mon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Hemisphere (N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he  seasons to follow the  date then select  the hemispher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follow.  That is,  in January, the northern hemisphere  is in W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southern hemisphere is in S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umber of Characters per Player (default 4, maximum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player may  be able  to control up  to nine  separate characters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is set to four to enable each player to  control a character of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four class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aximum Time per Character (default 60 mins, maximum 199 m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ime per character  is determined by  this setting.   Giving players to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ch time is not advised as users will play Arrowbridge continuously and t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system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umber of Turns per Character (default 400, maximum 9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umber of turns per character is determined by  this setting.  Not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gure  applies  to Knights,  Wizards  and Rangers.    The setting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eves is this figure multiplied by a factor of two.   The time of day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ess based  on  the number  of  turns played  and  the  number of  tur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.  Setting  this figure too  high could result  in the time  of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er getting to sunset and many Wizards will not be happy with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isplay Rego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etermines if the Sysop or User Name that the game is registered to,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when a user exits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Inter-BB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ail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ront end mailer type must be defined as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/D'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kl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None" setting will produce a file in the OUTBOUND directory but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produce a .MSG file (used with other types of front end mail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eague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eague tag is the individual  Arrowbridge league identifier.   I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characters in length.  See the Inter-BBS section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B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address that is matched with the  NODES.ABR file to determine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ystem is  operating in  an Inter-BBS environment.   See  the Inter-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s for more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rrowbridg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full path that points to your Arrowbridge directory.  It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d for successful operation.  The trailing backslash (\)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. C:\RA\A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bound 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full path that points to your inbound file directory and is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 if you are operating in Inter-BBS mode.  The trailing backslash (\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. C:\FD\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utbound Mail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 full path that  points to your  outbound mail directory  a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required  if  you  are  operating  in  Inter-BBS mode.    The  trai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slash (\)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. C:\FD\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5  Langu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ints provided when  the player drinks  in the taverns  and general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configured  for different languages.   Simply rename  the appropr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in  the  Arrowbridge game  directory,  to HINTS.ABR  and  TEXT.ABR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                 Hints File     Text File     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glish   (default)      HINTS.ENG      TEXT.E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man                   HINTS.GER      TEXT.GER       Michael Griguts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. ABRIDGE.EXE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OCAL           Play Arrowbridge locally (Default Node 0 unless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OCKED=[baud]   Lock the  baud rate  at 300,  1200,  2400, 9600,  19200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8400. This is  only required  for systems running 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RINFOx.DEF drop file.   This function should  be used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modem uses a locked  baud rate.  If  you wish to 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ate  at HIGHER  values then  lock  the rate  at 384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 the  /locked=38400  switch   and  the  fossil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adjust this to  the rate at  which it itsel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. /LOCKED=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your  systems  features   different  lines  locked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baud rates then this info  must be transfer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owbridge via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[path]         This is where the  path for the location  of the drop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entered.  For a single  line system, this switch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 something like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. /Pc:\bbs\lin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 multi-line system,  a batch  file  which recogni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node must  be written.   This  file will  differ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to system, but 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. /Pc:\bbs\line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%1 is the node number passed into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DEx           Used for  multi-node  operation.    "x"  denotes  the 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the BBS.  The default value for remot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"1".  Do NOT run multiple copies of Arrowbridge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is switch!   This is only  required for multi-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s, and an example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. /NODE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%1 is the node number passed into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 encounter  any problems  with  setting up  Arrowbridge  then do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sitate to send me a message via  FIDO 3:711/520, or mail marks@zeta.org.a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ask at any distribution site for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2. ABTOOLS.EXE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          Create/reset Arrow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            Delete players, Edit  Names and  move players back 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owbridge castle.   When  players are  deleted,  a lo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'x' shall appear in the  player data file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player no longer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BOUND          Processes  inbound  network   files  (Inter-BBS 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).    This  will  check   the  inbound  directory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Bxxyyzz.???" files where  xx=League Tag  (as per ABTO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), yy=Origin  BBS System  number,  zz=Destination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number, ???=unique file id and process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BOUND         Processes  outbound  network  files  (Inter-BBS 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).  New  outbound files are  created on  a daily bas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oon to be configur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           Change game setup (see section 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 SYSO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C   -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t with users while online.  ESC will abort the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10 - Summon Zombre Br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gameplay,  the  sysop  has the  ability  to  summon  Zombre Bryan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ALT-F10.  This will result  in Zombre appearing in  the next com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nd and will  most likely lead  to the  demise of  the user online 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  This should be used on unwanted play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Zombre will also appear randomly during the gam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 INTER-BBS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can  also be  run on  an Inter-BBS  basis.   At the  moment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functions are support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top 100 Inter-BBS player list  featuring the top players based  on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nd assassins to other systems to terminat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nd a  Destructor to  another system.   This  Destructor  is a  level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assin which will attack all players on the destination BBS until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ter-BBS messag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 NODES.A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rder start an Inter-BBS network, you must  create a NODES.ABR file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ontain all of the network information for each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This version of Arrowbridge will only function with Frontdoor/D'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Binkley compatible front end 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is an example of a NODES.AB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irst line is shown on the line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 Entertainment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711/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th by chocolate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632/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astal Commun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411/9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eburners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3418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 there is  a blank  line after  every system  entry, a  maximum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nety-nine systems may be included and  no point systems may be entered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odelist.  Make sure the first line features the first syste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sure that  the  address of  your  system in  the  NODES.ABR file  direc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es that contained in the SE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, you  must  assign  a  League  Tag, ie.  a  2  character  ID  for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 league  so  that  systems  may  run  multiple  leagues 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ntion.  All systems  in your league must  have the same  Tag enter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TOOLS SETUP routine.  If  multiple leagues are to be  run, then en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each Arrowbridge game runs ABTOOLS INBOUND &amp;  OUTBOUND from within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-  failure to  do this  may result  in network  files  being ov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by other league gam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 ROUTE.A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bound files may be routed via other systems by creating a ROUTE.ABR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can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E * via [BBS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. ROUTE * via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mmand  will route  ALL outbound  files via  the BBS  [BBSNUM].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should be used typically in the first entry of  the route file as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override ALL previou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E [BBS#1] via [BBS#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. ROUTE 6 via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mmand will route files for BBS#1 via BBS#2.  Once again, this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override all previous routing entries for BBS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e routing commands will be processed in  the order in which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.  The  "Route *..." command  should appear on  the first line 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g file  (if it  is necessary)  and then  all exceptions  should app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ample file, ROUTE.SAM is available for further explan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 SPECIAL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people have contributed to Arrowbridge over the  years and I would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ank you all for your  help and suggestions.  Special thanks  must go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people who have spent thousands of hours playing and promo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ame since 1987 when it all began on a Commodore 64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ck Takkos (Lord  Voodoo), Ben Kwan,  Jeff Sharland, Barrie  &amp; Tim O'bri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ny &amp; Helen  Terbizan, David Byrne,  Carla &amp; Julian  Perry, Gordon Christ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on Bindl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 REGISTER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game is distributed as Shareware.  The game  is totally playable in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registered state, and feel free to  use it for an unlimited  period, bu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w functions have been dis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layers will not be able to start their second mission for  advancem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iders and Knights will not be purcha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rippling of the game is  to encourage sysops to register the  game.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 a professional  engineer working in  the defense industry  and have sp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usands of hours creating this game.   This is by no  means a money-ma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rcise, but  my time  in the  commercial sector  does not  come cheap.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ote my spare time  to Arrowbridge when I  could be out in  the real wor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ing some serious money - but  I would rather be writing  online gam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ing for myself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is inexpensive and will  encourage me to add  more function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ame.    Your  registration code  will  function  with  ALL version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- Quest for the Orb.  In the event of a sequel to Arrowbridg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receive a discount for registering the new game.  Note that ref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ot be granted once a registration code has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 in  the registration  form (REGISTER.DOC)  and send  it to  the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n or  Crash Mail  it with  an  attached message  to  Arrow Entertai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(FIDO 3:711/520).  After the registration  form is received, yo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ent a  registration code  by post.   This will  be dispatched  within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urs of receipt, and as a  result, you should receive it  within 10 wor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s worldw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natively, call one of the International  Arrowbridge Registration Si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below to  register the game  (for BBS or  private registration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registration forms  are included in  this archive, but  please confi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ice with  the site  operators before  registering as  prices fluctu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the  international  exchange  rates.     Please  use  only  authori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sites to register  Arrowbridge.  If  you are in  any doubt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Mark Sinclair at FIDO 3:711/520 or marks@zeta.org.au for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registration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 receive  your rego code,  simply add it  to the game  using ABTO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.  Your  BBS name  should be  then displayed  in the  Arrowbridge 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  Note that your registered  copy may only be installed on  one PC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PLEASE  NOTE  ***    Using  illegally  modified or  hacked  version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s not only a crime,  but it is a serious risk  to your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virus  infection.    Please report  all  incidents  of illegal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mpering and distribution so that legal action may be tak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1 COMMERCIAL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rcial  registrations  are  available  to  those  who  wish  to  ope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n a commercial  environment.  BBS's that  charge for membersh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classified as commercial systems,  provided that their main activ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hat of providing a bulletin board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registrations must be obtained directly  through Legend Electronic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stralia.  Please consult the REGISTER.DOC file for more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st and  procedures of registering  Arrowbridge vary according  to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site.    Choose  which  ever  site  suits  you.    Consul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sponding registration file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USTRALIA/NZ and Commercial Registration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: Arrow Entertainment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  : Mark Sincla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: Austral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  : +61-2-876-577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FIDO 3:711/5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 File: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SIA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: NITS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  : Wong Q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: Singap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  : +65-745-72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FIDO 6:600/2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 File: REG_ASIA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ANADA &amp; USA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: FireBurners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  : Don Bindl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: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  : +1-503-336-45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FIDO 1:3418/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 File: REG_U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UROP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: The Matrix Harb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  : Michael Griguts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: Ger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  : +49-4451-9590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FIDO 2:2426/50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 File: REG_EU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re  are  any  problems encountered  with  registering  at  any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sites then please let me kn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 HELP &amp;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rrowbridge  echo area  is available  on  the Australian  and  US Fido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bones which will report all future  releases of Arrowbridge, give plen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hints and tips and allow  you to let me know of  bugs that you encou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suggestions that you may have for the game  would also be appreciat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ame functions are only limited by our imagination.  Please keep in m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 have to read through hundreds of messages per  week and, as a resul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may not have enough time to reply to them all.  I will do my best th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1 MORE POPULAR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rder to make Arrowbridge popular on your system,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ost the PROMO.ANS file in your  daily bulletin - this  file will l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know (in bold ANSI) that you are running Arrowbrid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un a competition where the first  person to reach a certain level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will be declared the winner and receive a pr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void playing the game yourself - users are often disheartened by  a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is winning the game and can see every move they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Happy Arrowbridging !(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rk Sincl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uthor of Arrowbri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rks@zeta.org.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 ENTERTAINMENT SYSTEM - The Home of Arrow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rates up to V34/VF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INTL +61-2-876-5779 (28.8kbps ma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L +61-2-876-8241 (9600 bps 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net      3:711/5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enturenet 169:3269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Areas : ARROWBRIDGE (Fidone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_ARROWBRIDGE (Adventure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Request the very latest public version of Arrowbridge (24 hours a 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 : "ABRID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ery latest version of Arrowbridge is  always available at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P s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dzilla.zeta.org.au : /home/marks/Arrowbrid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sites have the latest public release version of Arrow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for File Request using the magic filename "ABRID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                 PHONE           ADDRESS           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llenium BBS                            FIDO 3:620/265     Australia (AC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th... by chocolate                    FIDO 3:632/360     Australia (V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pire BBS                               FIDO 3:632/530     Australia (V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99 Planes of Hell                       FIDO 3:633/253     Australia (V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r Northern News                        FIDO 3:640/531     Australia (QL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ze Crack's BBS                         FIDO 3:670/401     Australia (TA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line BBS                             FIDO 3:690/245     Australia (W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 Entertainment    +61-1-8765779     FIDO 3:711/520     Australia (NS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dnight Cowboy's BBS                    FIDO 3:800/843     Australia (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RKON Box             +43-1-7994072     FIDO 2:310/150     Aust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enture CCS                            FIDO 1:342/509     Canada (A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tual Oasis                            FIDO 1:259/128     Canada (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Junkyard BBS                         ADVN 69:6969/200   Canada (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trix Harbour      +49-4451-959046  FIDO 2:2426/5020  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st-On-Line                           FIDO 2:332/116     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prise IV                            FIDO 3:770/190     New Zeal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obbyhorse BBS                       FIDO 3:771/1220    New Zea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ntom BBS                              FIDO 2:259/26      Scot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TS BBS               +65-745-7267      FIDO 6:600/247     Singap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e/-/ouse CBCS                         FIDO 6:600/808     Singap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-Site PC Services BBS                  FIDO 1:105/1010    U.S.A (O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zen Zone BBS                          FIDO 1:114/404     U.S.A (AZ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bbitLand II                            FIDO 1:124/7013    U.S.A (T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ashPoint                               FIDO 1:139/635     U.S.A (W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th Star                               FIDO 1:170/602     U.S.A (O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ntain Source BBS                      FIDO 1:207/220     U.S.A (C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vate Stock BBS                        FIDO 1:264/1011    U.S.A (V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quarius BBS                             FIDO 1:282/4072    U.S.A (M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rypt                                FIDO 1:301/36      U.S.A (N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nal Frontier                       FIDO 1:343/230     U.S.A (W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dnight Run                             FIDO 1:363/290     U.S.A (F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sis                                  FIDO 1:393/6       U.S.A (T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eBurners BBS          +1-503-336-4538 FIDO 1:3418/2      U.S.A (O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ame Palace                          FIDO 1:3550/544    U.S.A (A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st Child                           FIDO 1:3651/5      U.S.A (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International Distribution Sites Wante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 do not  have a  distribution site  in your  country and  if 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ared to call Australia  or the US to  pick up the  latest public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or to it official release then  send me a netmail message!   Also, if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se systems do not have the latest version available then please let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 Test T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 you for all of your support and pat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ladimir Carlos       New Age BBS                 ADVN 169:3269/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rdon Christie       Millenium BBS               FIDO 3:620/2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thew Clements      Empire BBS                  FIDO 3:632/5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nis Coleman         999 Planes of Hell          FIDO 3:633/25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bert Fairlie-C      The RPG &amp; Comics Network    FIDO 3:711/9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ny Frank            Neptune II                  FIDO 3:632/55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&amp; J Perry           death... by chocolate       FIDO 3:632/3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ul Purvis           Galen                       FIDO 3:711/9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id Smith           The Fox's Lair              FIDO 3:640/2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on Sparks         Cool Dude the Kat           FIDO 3:640/3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rew Stephen        Byteline BBS                FIDO 3:690/2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 - Common 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is a brief list of the common  error codes associated with Arrowbrid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et me know if you discover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llegal function.  Please report thi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flow error.  Please report thi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of Memory.   Increase the memory of  the Arrowbridge window.   Make 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BS swaps  out and  frees up as  much memory  as possible.   Arrow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s at least 350kB free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script error.  Please report thi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ot found.   Check the  paths in ABTOOLS  SETUP are valid  and corr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pack the ABRIDGE archive into the  Arrowbridge directory, to refres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files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full.  Free some disk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ame invalid.  Check the paths in ABTOOLS SETUP to ensure that all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 are legal for MS-DOS and contain no illeg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. "/" is illegal where "\" is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70, 71 &amp;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permission  problems.   Check  the  functionality  of the  Arrow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not found.   Check the  paths in ABTOOLS  SETUP are valid  and corr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 check  that   MAPS  and   OUTBOUND  (for  inter-bbs   operation 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rectories exist off the main ABRIDGE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.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RI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OCAL ......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OCKED= ....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DEx ......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[path] ....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TO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...............................................................5,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..........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BOUND .............................................................10,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 ............................................................10,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................................................................5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ame...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kley................................................................7,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NU..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per player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t mode........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'Bridge...............................................................7,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sites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.SYS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RINFOx.DEF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op file..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Codes.......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zycom...........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SSIL...........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SSIL driver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..............................................................7,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p.............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misphere.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TS.ABR..................................................................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.....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-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.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assins ......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ructors ....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bound path .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gue tag 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leagues 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.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 path 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 List ....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systems .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g .........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........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s......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gue tag.............................................................7,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ed baud.............................................................4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er type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DOS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node..............................................................3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DOS.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ABR..............................................................7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.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s..........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.................................................................3,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O.ANS.........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......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code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o name.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...........................................................3,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tting.......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E.ABR.........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E.SAM.........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sons....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.EXE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Name................................................................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of day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per character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s.....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00..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mbre Bryan.............................................................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