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����  ��������  ����� ���������  �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���   ��� ���   ���  ���     ���    ���  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   ��� ���   ���  ���     ���    ������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���   ��� ���   ���  ���     ���    ���  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��������  ��������  �����    ���    ���  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�         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 ���        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 ���       ��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  ���       ���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����� ���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-=# SynopsiS #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dd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All is a very easy AllFiles-Maker. It has many options, but only 3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s parameter, the others can be set in one of the FIV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t with very Easy menus, with a little helpb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I hate all those Same Lists I made the Headers and Bann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your own and show the info with one little ASCII-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All makes also lists form your NewFiles, MissingFiles, MostDown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of Your Ar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in part is that you can make from your AllFiles- and NewFiles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File with a buildin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can be found on EdGe Of Honor +31(0)21593781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31(0)215932860 or on XenoMorf WHq +31(0)294010338, where you can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o or to ask the sysop some questions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All Is *FREEWARE*, because I hate Shareware with their iryta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 you press simply '!' in the main menu :-) Now You a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lso a config updater, but that works only from Beta �1�51�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I didn't have the structure from version �1�50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but in the next version you can use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first ADD.EXE, if it reports that you have to run CFGUP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U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irst if your ConfigfileVersion is supported, if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ort that you have to kill the old ConfigFile and run AD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ADD.EXE &lt;options 1&gt; &lt;options 2&gt;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or H      -&gt; Bring Up a littl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lt;settings&gt; -&gt; Convert Lists to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&lt;settings&gt; are given, ALL setting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ttings&gt; is can 1,2,3,4 or 5. You could plac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145  -&gt; This Converts the lists from setting 1,4 and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ecutabl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     -&gt; This Converts the lists from ALL Settings to EX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HelpBar is Explanes Enough, if not than test with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diffic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here is a bit more about the options of the DateFormat and the Lette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ype         -&gt; The format of the date. There are 4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&gt; 06-11-93       (day-month-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&gt; 11-06-93       (month-day-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&gt; 06-Nov-93      (day-month-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&gt; Nov-06-93      (month-day-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Type       -&gt; Here are 5 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&gt; don't change lett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&gt; only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&gt; only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&gt; only a,e,i,o,u in uppercase, other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&gt; only a,e,i,o,u in lowercase, other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ners An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all those same banners and headers in the Allfile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 choose for making CHARCODES. These are ASCII-Cha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 in the list to the count they stand for. In most edito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rst Ctrl-Q or Ctrl-P and after that the ASCII-Code. In Nort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trl-Q,in DOS-Edit Ctrl-P and in Qedit you don't have to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nners for a NewFiles list and for a AllFiles list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in the menu structure. You can use one banner/header-fi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anner -&gt; This banner comes first in the Allfiles. Here are no COD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place here your BBS-Advert that you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anner   -&gt; This banner comes at the end of the Allfiles. Here you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CII-Code) 1  -&gt; Total Fil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2  -&gt; Total Byt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3  -&gt; New Fil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4  -&gt; New Byt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5  -&gt; Total Missing Fil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1  -&gt; Total Files in the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2  -&gt; Total Bytes in the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Header   -&gt; This banner comes before an area. Here you can s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rea and the area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 and NEW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10  -&gt;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11  -&gt;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nd      -&gt; This banner comes at the end of an area. Here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byte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1  -&gt; Total File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2  -&gt; Total Byte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3  -&gt; New File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4  -&gt; New Byte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1  -&gt; Total Files in this area in the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  2  -&gt; Total Bytes in this area in the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option let you convert your AllfilesListing 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file with a very fast build-in view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et your lists convert see the CommandLine Option 'E' in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EXEHEADER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read a AllFiles.Lst of 1000KB, which gave a EXE-File of 7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.5 seconds on my 286 (our second computer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which you can use in the view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1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>1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  <w:tab/>
        <w:tab/>
        <w:t>24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  <w:tab/>
        <w:tab/>
        <w:t>24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Begin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Convert 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1 maximum for ALL2EXE, The Header can rea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Lines, So a Allfiles can be around 5MB. I have tested it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16000 Lines, but not bigger than 32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tAns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ill add some little ANSI-Codes to the files (Ar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Down-List only) so you can show them on the BBS. It uses the AD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ilenames. The new files that are made get the extension 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ANSI &lt;nothing :-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6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now in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6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figUpdater build In ADD.EXE... Yes everything is going in 1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 will also add LStANSI.EX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nt in EXEHeader can be toggled by pressing 'F', see statu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ter Support for FileBase. Files that are set as UNLIS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BLE, aren't show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archOption in EXEHeader. It works good if less than 2 buff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else it don't find anything till the end, so i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'Hang'. Optimized the EXEHeader also a bit, so it is small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ursor came back by Changing Font in EXE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ExClude wasn't good, doesn't work at all :(, totally FIe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STANSI now can use more lines in AReAView (1000 Lines Now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rea with a too high security are displayed, sorry the che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was gone to hell by re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6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toggle the usage of the font in ADD.EXE off. It giv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sqView, that says that it takes too much memory! But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deoFont Change. Parameter is 'F' to don't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ILES.BBS Size is now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rectory's Specified in FILES.RA with a '\' at the end aren'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6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You can now set FIVE settings. Which can be done all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a funny mood the font also to the Main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ganized my Code Very Much. Now it is much easier to add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x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arch option for keyword in the EXE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SI-charachters can be deleted. They are funny on the BB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allfileslist, so they can be killed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ch Better MenuStructure. Including HelpBar on screen and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XE-Converter now build in ADD.EXE. So you can make a .EX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Options to set. See Menu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ILE_ID.DIZ changed, the other one was going to be too lar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ptions this small progg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Updated Document A Bit. I Hate this and it is now also done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Add's and Fi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any "Bugs" in the FileBase Mode. Now more than 256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. DownloadCounter use and many many more... (Tanx Zymotic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FontSize in the EXEHeader is now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paces where cleared in beginning of a comment af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reanames lager than 30 chars where not cleared correc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