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fix to Max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Copywrite 1994,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Larry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base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:105/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$t: This program is HuggyWare.  If you like it, hug a someone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it well everyone needs at least two hugs a day..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nyone to hug a simple "Thank you" is just ok too.  If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ord this program your worse of then myself so you can us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 This program will take up space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I will not be responsible for any results due to your u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is software or method of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 Currently this program supports a D'Bridge/Allfix/Max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 and I suppo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leagle stuffings: You can't get blood from a turnip so you should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verything and use this progra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: Everything runs on drive D: here at Filebase 72.  If your insta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different, you should make whatever changes to the .BAT &amp;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that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2MAX3.EXE - This program will reas TEST.TXT, remove empty areas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ST.LST which can be merged with your local areas or rem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MAX\FILEAREA.C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2MAX3.CFG - This is the active .CFG file used at Filebase 72.  It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-on to make the program run on other systems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checking in the initilization routine that that rea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nfo so you may get a NastyGram if AF2MAX can'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 to open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TEST.TXT        ; This file is created by Allfix. - See AF2MAX3.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TEST.LST        ; This file is the result of AF2MA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DB\FREQ.CTL     ; This file can be merged/patched into DBRIDGE.A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you don't need FREQ.CTL or it isn't compa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r mailer just edit this line and add a DEL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r batch file to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2MAX3.BAT - This is the active batch file used at Filebase 72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any path changes whe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ix notify 72 -file af2m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MAX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FAREAS.CTL is your .CTL file for local/system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FAREAS.CTL + \test.lst FILEAREA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AXIMUS=D:\MAX\MAX.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T MAX -2a -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P 3 D: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T MAX -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 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.CTL - This file created by AF2MAX in DBridge format and must be manu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rged with the .AUT and Imported file to be of any use.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s may support other mailers if someone would be so ki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furnish the correc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upgrads:  I realixe that some pruning is needed to remove FDNs w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ffic. This wasn't needed w/Maximus 2.??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base didn't have nested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Filebase 72: Filebase 72 has been a principle player in the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distribution since 1987.  This has been very re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cause of all the wonderfull people i've had the pl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communicating with to bring file distribu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vanced level that it is today.  I couldn't have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re w/o a little help from my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d upgrades:  1. I plan on supporting other FREQ.CTL formats.  I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amples cuz I don't know what other mailer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Add mailer type to the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Add error detection to ini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