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oMessager v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for the *Unregistered*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ten by Paul Sull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See below for credits and contact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essager is a new product that allows your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an 'automessage'. This is a handy feature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be used by the Sysop for important announcement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ieve you will like AutoMessager once you se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tion. It is only $10.00 to register, and you get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reation of RIPscri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lias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Unregistered notice is tak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in the un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reation of ANSI, ASCII, Wildcat, &amp; PCBoard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plit screen / due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is provided "as is" without warranty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y kind. The entire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formance of  the software package is with you. Shoul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prove defective, you, not Paul Sullivan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ume the entire cost of all necessary servicing, repair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orrection. Paul Sullivan does not warrant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in the software package will me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irements or  that the operation of the software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error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no event will Paul Sullivan be held liable to you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any damages, including any lost profits, los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vings, or other incidental or consequential damag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ising out of the use or inability to use suc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ware package even if Paul Sullivan has been advis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possibility of such damages, or for any claim b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Agreement will be governed by the laws of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of North Carolina and the United States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you have any questions concer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reement, you may contact Paul Sullivan by writing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ul Sullivan, 1028 West Holly Hill Road, Thomasvill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C 27360-556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distribute this version of AutoMessager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 reverse engineer, decompile, or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package. It is copyrighted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wned by Paul Sullivan. I reserve the righ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to the program or this documenta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8088 or better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256k free RA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360k fre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Do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utoMessager v4.10 supports the following door file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Installation of AutoMess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Create the directory you want AutoMessager install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Extract the distribution package (AM410S.ZIP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Run the configuration maker, AM41CF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Create your batch file to run AutoMessager from you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. See Command line op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Installation comple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Notes o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It may help to copy the door file to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Messager will be running 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41 AM4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AutoMessager lo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41 AM41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using a FOSSIL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41 AM41.CFG 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pecify or override a node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41 AM41.CFG -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x =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specify a port number or override one (some door info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such as GTUSER.BBS do not define a port numb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41 AM41.CFG -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x = port number from 1 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pecify a non-standard port address and IRQ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41 AM41.CFG -Px -I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x =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y = IRQ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ports, addresses, and IRQ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1 - 03F8h -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2 - 02F8h - IRQ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3 - 03E8h - IRQ2 or 3220h - IRQ3 for IBM PS/2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4 - 02E8h - IRQ1 or 3228h - IRQ3 for IBM P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Sysop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ysop may use the following keys whil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is in AutoMessa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= Exit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8 =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9 = Hangup on user &amp; recycle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 = Chat with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 Bad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ad user file or twit list is a standard ASCII file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d TWITLIST.AM4. Just put the name of the user on one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of the file. The fil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.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have no idea of what problems you will encounter, s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just going to be a list of hints to resolve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heck you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ake sure you have the right door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Run AM41CFG.EXE to reconfigu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ake sure the file LASTMSG.AM4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ontact me for technical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.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  Paul Sull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28 West Holly Hil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omasville NC 27360-55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   910-472-2114 (EST/ED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1:3654/148 for Netmail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message to Paul Sullivan in Shareware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paul.sullivan@bizinfobb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      Business Informa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910) 869-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8.8k, 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about using the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Login as P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Use the password: BIZ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You will have access to a few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my technical support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When leaving a message to me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leave your name, phone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you are calling fr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I. Distribu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ED STATES/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Informa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Point, NC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910) 869-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.8k, 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Q AUTOMSGR from 1:3654/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in as P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password: BIZ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 AM410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I-HQ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kersfield, CA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05) 873-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.8k, 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 AM410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LAND/OVERS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910-472-2114 via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V. Files in AM410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41.EXE - The main AutoMessager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41.DOC - Thes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41CFG.EXE - AutoMessage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MSG.AM4 - Data file used by AutoMessager - DON'T DELE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DOC - Registration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 - Description file used by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.SDI - Description file used by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.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and Written by: Paul Sull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5 Paul Sull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ing by: Martin Frazier of Business Information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/CANADA DISTRIBUTION TEAM/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ul Sull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tin Frazier of Business Informa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I-HQ BBS in Bakersfield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LAND/OVER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vin 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: Martin Frazier, Kevin Watson, Xian Zomb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Ralph P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