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ۻ   ���������ۻ   �ۻ     �ۻ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ۻ �����������ۻ  �ۺ</w:t>
      </w:r>
      <w:r>
        <w:rPr/>
        <w:t xml:space="preserve">     �</w:t>
      </w:r>
      <w:r>
        <w:rPr/>
        <w:t>ͼ  ����ͼ   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ۺ �ۺ  �ۺ  �ۺ  �ۺ     �ۻ</w:t>
      </w:r>
      <w:r>
        <w:rPr/>
        <w:t xml:space="preserve">   ���</w:t>
      </w:r>
      <w:r>
        <w:rPr/>
        <w:t>ͻ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ۺ �ۺ  �ۺ  �ۺ  �ۺ     �ۺ   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ۺ  �ۺ �ۺ  �ۺ  �ۺ  ����ۻ  �ۺ  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ͼ  �ͼ �ͼ  �ͼ  �ͼ  ����ͼ  �ͼ   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Maintenance List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-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xander Kuiper, MultiSoft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written by Alexander Ku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A D E   I N   H O L L 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 S E R   M A N U A 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Introduction . . . . . . . . . . . . . . . . . . .</w:t>
      </w:r>
    </w:p>
    <w:p>
      <w:pPr>
        <w:pStyle w:val="PreformattedText"/>
        <w:bidi w:val="0"/>
        <w:jc w:val="left"/>
        <w:rPr/>
      </w:pPr>
      <w:r>
        <w:rPr/>
        <w:t>1.1     What is Automatic Maintenance List ?  . . . . . .</w:t>
      </w:r>
    </w:p>
    <w:p>
      <w:pPr>
        <w:pStyle w:val="PreformattedText"/>
        <w:bidi w:val="0"/>
        <w:jc w:val="left"/>
        <w:rPr/>
      </w:pPr>
      <w:r>
        <w:rPr/>
        <w:t>1.2     Features  . . . . . . . . . . . . . . . . . . . .</w:t>
      </w:r>
    </w:p>
    <w:p>
      <w:pPr>
        <w:pStyle w:val="PreformattedText"/>
        <w:bidi w:val="0"/>
        <w:jc w:val="left"/>
        <w:rPr/>
      </w:pPr>
      <w:r>
        <w:rPr/>
        <w:t>1.3     System hardware and software requirements . . . .</w:t>
      </w:r>
    </w:p>
    <w:p>
      <w:pPr>
        <w:pStyle w:val="PreformattedText"/>
        <w:bidi w:val="0"/>
        <w:jc w:val="left"/>
        <w:rPr/>
      </w:pPr>
      <w:r>
        <w:rPr/>
        <w:t>1.4     License and disclaimer 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Installation . . . . . . . . . . . . . . . . . . .</w:t>
      </w:r>
    </w:p>
    <w:p>
      <w:pPr>
        <w:pStyle w:val="PreformattedText"/>
        <w:bidi w:val="0"/>
        <w:jc w:val="left"/>
        <w:rPr/>
      </w:pPr>
      <w:r>
        <w:rPr/>
        <w:t>2.1     General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CTL keywords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ALLFILE 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AREAHEADER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DWNLDCOUNTER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EWFILE 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REA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REAHDRPATH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REATAIL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REATAILPATH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HEAD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PACK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SFX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TAIL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TOTALTAIL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OVERVIEW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PAT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DWNLDCOUNTER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CHAR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LLFILE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NEWFILE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NEWDAYS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WNLDCOUNTER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REA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CDROM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DEFAULTAREAHDR 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FILESIDXPB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FREQ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GROUP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GROUPFILESIDXPB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GROUPFREQ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GROUPLIST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GROUPPK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PKT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CASE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BASEPATH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BBSPATH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IDX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PACEDWNLDCOUNTER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FIL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ADDR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AME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 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AREA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CDROM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FILESIDXPB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FREQ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GROUP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GROUPFILESIDXPB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GROUPFREQ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GROUPLIST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GROUPPK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PKT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LL 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ISS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ISSINGFILE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NEW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TEXT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DWNLDCOUNTER 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DESC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ESSAGESIZE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FILE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HDRPATH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TAILPATH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TAIL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AYS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HEAD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CK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FX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AIL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TALTAIL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REATOTALS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OTALS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HDR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PAT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TAIL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DWNLDCOUNTER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DDR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AME 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DOWNLOAD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FILES 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AREAHEADER 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GROUPS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Starting AMList  . . . . . . . . . . . . . . . . .</w:t>
      </w:r>
    </w:p>
    <w:p>
      <w:pPr>
        <w:pStyle w:val="PreformattedText"/>
        <w:bidi w:val="0"/>
        <w:jc w:val="left"/>
        <w:rPr/>
      </w:pPr>
      <w:r>
        <w:rPr/>
        <w:t>4.1     Commandline options . . . . . . . . . . . . . . .</w:t>
      </w:r>
    </w:p>
    <w:p>
      <w:pPr>
        <w:pStyle w:val="PreformattedText"/>
        <w:bidi w:val="0"/>
        <w:jc w:val="left"/>
        <w:rPr/>
      </w:pPr>
      <w:r>
        <w:rPr/>
        <w:t>4.2     Errors  . . . . . . . . . . . . . . . . . . . . .</w:t>
      </w:r>
    </w:p>
    <w:p>
      <w:pPr>
        <w:pStyle w:val="PreformattedText"/>
        <w:bidi w:val="0"/>
        <w:jc w:val="left"/>
        <w:rPr/>
      </w:pPr>
      <w:r>
        <w:rPr/>
        <w:t>4.3     Errorcodes  . . . . . . . . . . . . . . . . . . .</w:t>
      </w:r>
    </w:p>
    <w:p>
      <w:pPr>
        <w:pStyle w:val="PreformattedText"/>
        <w:bidi w:val="0"/>
        <w:jc w:val="left"/>
        <w:rPr/>
      </w:pPr>
      <w:r>
        <w:rPr/>
        <w:t>4.4     Errorlevels . . . . . . . . . . . . . . . . . . .</w:t>
      </w:r>
    </w:p>
    <w:p>
      <w:pPr>
        <w:pStyle w:val="PreformattedText"/>
        <w:bidi w:val="0"/>
        <w:jc w:val="left"/>
        <w:rPr/>
      </w:pPr>
      <w:r>
        <w:rPr/>
        <w:t>4.5     Macros  . . . . . . . . . . . . . . . . . . . . .</w:t>
      </w:r>
    </w:p>
    <w:p>
      <w:pPr>
        <w:pStyle w:val="PreformattedText"/>
        <w:bidi w:val="0"/>
        <w:jc w:val="left"/>
        <w:rPr/>
      </w:pPr>
      <w:r>
        <w:rPr/>
        <w:t>4.6     $[var] 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Versions . . . . . . . . . . . . . . . . . . . . .</w:t>
      </w:r>
    </w:p>
    <w:p>
      <w:pPr>
        <w:pStyle w:val="PreformattedText"/>
        <w:bidi w:val="0"/>
        <w:jc w:val="left"/>
        <w:rPr/>
      </w:pPr>
      <w:r>
        <w:rPr/>
        <w:t>5.1     DOS . . . . . . . . . . . . . . . . . . . . . . .</w:t>
      </w:r>
    </w:p>
    <w:p>
      <w:pPr>
        <w:pStyle w:val="PreformattedText"/>
        <w:bidi w:val="0"/>
        <w:jc w:val="left"/>
        <w:rPr/>
      </w:pPr>
      <w:r>
        <w:rPr/>
        <w:t>5.2     DPMI  . . . . . . . . . . . . . . . . . . . . . .</w:t>
      </w:r>
    </w:p>
    <w:p>
      <w:pPr>
        <w:pStyle w:val="PreformattedText"/>
        <w:bidi w:val="0"/>
        <w:jc w:val="left"/>
        <w:rPr/>
      </w:pPr>
      <w:r>
        <w:rPr/>
        <w:t>5.3     OS/2 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Credits 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Address and latest versions  . . . . . . . . . . .</w:t>
      </w:r>
    </w:p>
    <w:p>
      <w:pPr>
        <w:pStyle w:val="PreformattedText"/>
        <w:bidi w:val="0"/>
        <w:jc w:val="left"/>
        <w:rPr/>
      </w:pPr>
      <w:r>
        <w:rPr/>
        <w:t>7.1     Contacting the author . . . . . . . . . . . . . .</w:t>
      </w:r>
    </w:p>
    <w:p>
      <w:pPr>
        <w:pStyle w:val="PreformattedText"/>
        <w:bidi w:val="0"/>
        <w:jc w:val="left"/>
        <w:rPr/>
      </w:pPr>
      <w:r>
        <w:rPr/>
        <w:t>7.2     Latest versions . . . . . . . . . . . . . . . . .</w:t>
      </w:r>
    </w:p>
    <w:p>
      <w:pPr>
        <w:pStyle w:val="PreformattedText"/>
        <w:bidi w:val="0"/>
        <w:jc w:val="left"/>
        <w:rPr/>
      </w:pPr>
      <w:r>
        <w:rPr/>
        <w:t>7.3     Support area's 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Technical notes 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hat is Automatic Maintenance List ?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Maintenance List is a very FAST and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which can create a txtfile/EXE-file of you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r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eatures of AMList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Maintenance List is written in Borland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and some parts in Turbo Assembler 3.2. The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iled with VirtualPascal 1.00b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ecided to write this program after i had been using RA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didn't support ProBoard or differen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eta version of AMList had been relea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bruari 1994 to a small group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Feature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mited total of All/NewFiles lis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mited size of Description file (normally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pported BBS's: RemoteAccess 1.1x/2.0x/2.5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oard 1.3x/2.0x/2.1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BBS 2.76/2.8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BBS 1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s 2.0x/3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Search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ULL support for the Ra-File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so FULL support for the Indexed FILES.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ssibility to create an allfile/newfile list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vie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ader and Tail can be selected by the us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ining your own Area Header (all and New files list)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eas or p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ed area(s) by number, security level, Flag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ap length of the line 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killing the messag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kill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(Almost) Any LongDesc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ing advertisements to your Allfile and/or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a maximum of 5 fil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missing files in a separate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oosing your own FileDat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ck your All/Newfiles (also convertable to .EXE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, ZIP, LHA, ARC, ZOO, RAR and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haring if us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reating the FILESIDX.PB which is needed for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ea names of Maximus fully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complete program which is compact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y fast, but not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IGH quality and performance , extremely LOW registration fe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ood support from the author and  the help nodes by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echomail. Special support area's are available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g some feature is missing of if you find bug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contac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System hardware and software requirement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 IBM PC,XT, AT or 100% compatible PC with a harddisk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crosoft MS-DOS, IBM PC-DOS or DR-DOS version 3.3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 or later is strongly 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 will also run in a DOS-emulator like OS/2 or W'NT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r CONFIG.SYS file  has to contain at least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: "FILES=30".You will need at least this value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it's possible that AMP runs out of file hand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opening the UserBase files and the MessageBase(s)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t's also wise to have a disk cache program such as PC-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Disk or  SmartDrv. Such program can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AMList (especially one that can buff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). Of course it is not necessary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 least 200 kB of RAM availabl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matic Maintenance List was successfully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3.3, 4.0, 5.0, 6.0 and 6.2x, DR DOS 5.0 and 6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/NDOS 4.0,  OS/2 1.3, 2.0, 2.1 and Warp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, 3.1, 3.11 and W'NT, Qemm 6.0, 7.0 and 7.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3, 2.4 and 2.6, DESQview/X 1.0 and 1.1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equipped with NEC V20, V30, Intel/AMD 8086, 808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186, 80286, 80386, 80486 and Pentium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License and disclaimer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matic Maintenance List refer to all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s as distributed in the compressed fil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matic Maintenance List is (c) copyrighted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exander Kuiper, MultiSoft Development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only be used in agreeme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which are set out in this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ulletin Board Systems that distribute the AMList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vert the WHOLE package to any archive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like but all original files must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rchive. The AMList package on the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at the most 2 extra files. These fi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 commercial for that Bulletin Board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data that is presented as a serv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nd shall have n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yone distributing the AMList package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must first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hough care has been taken to write and test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what this manual states, the program is provided a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r guarantee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as to the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Automatic Maintenance List will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author of Automatic Maintenance List, Alex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iper, is NOT responsible for any (direct or indi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or costs, including, but not limited to,lost sav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profits and loss of data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the inability to use Automatic Maintena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t is forbidden to modify, adapt, translate,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, decompile and/or disassemble the softw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List package. Patching the medium at pla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software is seen as a program chang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ypass' to skip the original introduction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 Also it is forbidden to use such a 'bypa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upplied by the author (Alexander Kuiper)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erforming any of the illegal actions as st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s, is a theft and no fair pl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, more important, to the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 (Alexander Kuiper) am NOT obligated to provid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r support for Automatic Maintena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use this program, you will constitute your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disclaimer/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source code or part of it,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sufficient fees can and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ation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General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venient if the directories which contain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listed in the DOS PATH, so mak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contains a li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C:\UTILS;C:\MCMAIL;C:\PB;C:\DOS;C:\PB\A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ke sure that programs in those directori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from any directory. Put the directori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most often first to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tup file is given on the command line, AMLi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 his own directory and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'AMLIST.CT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rst time installation its the best to unpack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List archive to a separate directory and after this,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AMLIST.CTL' textfile with your favourite text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TL keyword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LLFILE [&lt;Path\&gt;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you to add advertisemen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 archive. You may specify a maximum of 5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ALLFILE C:\BBS\WHYCALL.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ALLFILE C:\BBS\DONATEUR.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REAHEAD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TYPEOFAREAHEADER' is equal or higher as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set, the header is also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.BBS' or the RA-Filebase. If the sam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it will not be added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AREAHEAD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DWNLDCOUN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download counters are added, when not ex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led up to the length given with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NGTHDWNLDCOUNT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DWNLD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NEWFILE [&lt;Path\&gt;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you to add advertisemen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 archive. You may specify a maximum of 5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NEWFILE C:\BBS\WHYCALL.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DDNEWFILE C:\BBS\DONATEUR.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AREA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reate your own area-file-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be placed above every area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AREA C:\PB\AMLIST\AMLAREA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AREAHDR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irectory the header(s), for Allfile lis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which can overrule the default hea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 listing, to make it possible, to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or each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MUST have the format 'HDR&lt;areanumber&gt;.AS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Area 2  : 'HDR2.AS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15 : 'HDR15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AREAHDRPATH C:\PB\AMLIST\ALLAREAH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AREA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each area in the allfile lis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activate this option, the default sett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the all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AREATAIL C:\PB\AMLIST\AMLAATAI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AREATAIL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irectory the Tail, for Allfile listings,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overrule the default tail for a allfile lis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it possible, to have a different tail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MUST have the format 'TAI&lt;areanumber&gt;.AS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Area 2  : 'TAI2.AS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15 : 'TAI15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ALLAREATAILPATH C:\PB\AMLIST\ALLAREAT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FILE [&lt;Path&gt;]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mmands you tell AMList th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give the allfile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self viewing allfile, add the extension '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FILE D:\ALGEMEEN\BBS-SOFT\ALL-MULT.L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FILE D:\ALGEMEEN\BBS-SOFT\ALL-VIEW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HEAD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top of your allfiles listing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activate this option, there will nothing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op of the allfile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HEAD C:\PB\AMLIST\AMLHEAD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PACK &lt;Typ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specify what kind of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o compress the listings, there ar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fill in as &lt;Type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, to generate a *.ARC file (ARC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, to generate a *.ARJ file (ARJ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ZH, to generate a *.LZH file (LHA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IP, to generate a *.ZIP file (PKZIP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OO, to generate a *.ZOO file (ZOO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C2, to generate a *.UC2 file (UC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R, to generate a *.RAR file (RAR.EXE must be in your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chive statement is not found by AMLi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PACK R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SFX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FX parameter, AMList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X file (self-extracting file) of the archiv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tilities must be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SARC.EXE  (SEA)      - for ARC-SF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     (R.K.Jung) - for ARJ-SF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.EXE     (Yoshi)    - for LZH-SF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.EXE     (NoGate)   - for PAK-SF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2EXE.EXE (PkWare)   - for ZIP-SF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.EXE                - for RAR-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ON'T USE ALLSFX or NEWSFX together with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self viewing *.EXE file !.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fferent archived name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SF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your allfile listing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 this option, nothing will be plac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ll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TAIL C:\PB\AMLIST\AMLTAIL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TOTAL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your allfile listing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 this option, the default setting will be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ll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LLTOTALTAIL C:\PB\AMLIST\AMLATAIL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OVERVIEW [&lt;Path&gt;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name (without extension) of the fil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tatistics, like total kBs and Files are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.ANS, .ASC, .AVT and .RIP fil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REAOVERVIEW C:\PB\TXTFILES\AREAO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TAG 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Echomail area which the newfile annou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mported. This option is only valid when using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eatag is given, the message(s) will be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AREATAG BBS.NEWFIL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&lt;BBS Typ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Bulletin Board System you are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upport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ximus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ximus300, AMList needs FAREA.DAT and FAREA.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Board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Board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ckBBS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ckBBS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oteAccess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oteAccess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oteAccess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erBBS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lSearch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BBS ProBoard2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NAME 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your Bulletin Board System.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used in the header of the allfile and/or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BBSNAME MultiSoft Developmen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your File-area information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.RA', 'FILECFG.PRO', 'AREA.DAT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BBSPATH C:\P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DWNLDCOUNTER &lt;Charact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haracter whrere the download counter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BEGDWNLDCOUNTER [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CHAR &lt;Character(s)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character of a box, like '�' or '�', if A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is character on the FIRST line of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-counters are enabled,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moved under that box. Please keep in m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the description is too long, its broken up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BOXCHAR 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LLFILE [&lt;Path&gt;]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mmands you tell AMList th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give the allfile listing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COMPALLFILE D:\ALGEMEEN\BBS-SOFT\ALL-MU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NEWFILE [&lt;Path&gt;]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mmands you tell AMList th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give the newfile listing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COMPNEWFILE D:\ALGEMEEN\BBS-SOFT\NEW-MU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NEWDAYS &lt;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to scan for new-files, if no dat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. This is only needed for the first scan,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taken from a created control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EWDAYS 1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DWNLDCOUNTER &lt;Charact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haracter ends the download counters. If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download counter isn't found, then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NDDWNLDCOUNTER 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skip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with all options like creating the FilesIdx.P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-File, Pkt-File, etc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using Maximus 2.0x or 3.00 it'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/exclude an areaname, just put a '@'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of the area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 @HOTESTUPLOADS' (Maxim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AREA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skip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(only creating the allfile and/or newfile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filesidx.pb, freq-file and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using Maximus 2.0x or 3.00 it'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/exclude an areaname, just put a '@'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of the area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AREA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AREA 4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CDROM &lt;Area-Number of CdRom-Area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 you can force AMList to skip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hich are of the 'cd-rom' (slow-media), as b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dexed FILES.BBS', so no file will be tes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line, but AMList will just 'compile'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EXCLCDROM 53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EXCLCDROM 196-3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DEFAULTAREAHD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lude the default-hardcoded areaheaders, so NO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kind is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DEFAULTAREAHD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FILESIDXPB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ommand, you can force AMList to skip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for updating of the 'FilesIdx.Pb', which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oBoard. A range can also be specified, just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ecimal values separated by a minus sign (-)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FILESIDXPB 5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FILESIDXPB 196-3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FREQ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, you can force AMList to skip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rom adding to the file-reque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EXCLFREQ 5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EXCLFREQ 196-3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GROUP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, you can force AMList to skip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This option, will disable all the Pkt-/FilesIdx.Pb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-Groups. A range can also be specified, just en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s separated by a minus sign (-), don'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-Number can be between 0 - 1024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 5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 196-25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GROUPFILESIDXPB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disable groups which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 from the 'FilesIdx.Pb' (ProBoard index fi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be included in the other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FILESIDXPB 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GROUPFREQ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groups from including in the request-file. A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specified, just enter two decim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minus sign (-), don't enter any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FREQ 99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GROUPLIST &lt;Area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, you can force AMList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roup for the allfile and new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LIST 53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LIST 196-25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GROUPPKT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isables processing area for the new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'*.PKT' creation. A range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just enter two decimal values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sign (-), don't enter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PKT 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EXCLGROUPPKT 8-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PKT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, you can force AMList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reas for newfile announ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PKT 5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EXCLPKT 196-3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&lt;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ormat of the files in the Allfile an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mber&gt;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0 : dd-Mmm-yyyy   (19-Aug-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1 : dd-mm-yyyy    (19-08-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2 : mm-dd-yyyy    (08-19-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3 : dd-Mmm-yy     (19-Aug-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4 : dd-mm-yy      (19-08-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5 : mm-dd-yy      (08-19-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6 : dd/Mmm/yyyy   (19/Aug/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7 : dd/mm/yyyy    (19/08/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8 : mm/dd/yyyy    (08/19/19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9 : dd/Mmm/yy     (19/Aug/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0 : dd/mm/yy      (19/08/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1 : mm/dd/yy      (08/19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EDATE 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CA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if the Filename(s) sh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, LowerCase or just Proper (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, the rest low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ENAMECASE 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BASE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your RemoteAccess 2.xx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EBASEPATH C:\RA\F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BBS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'FILES.BBS' directory for the 'FILES.xx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 can be handy if your BBS doesn'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description file in the Config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xxx' is the number of th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ESBBSPATH C:\PB\FIL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DX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filename of the ProBoard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IDX.PB' index-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ill *ONLY* work with ProBoard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ESIDX C:\PB\FILESIDX.P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PACEDWNLDCOUN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, the download counters are filled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nstead of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ILLSPACEDWNLD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FILE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name of the file-request ctl-fil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s, like FrontDoor, InterMail, etc.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, every line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REQFILE C:\FD\TEXT\FREQ.F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ADDR &lt;Node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rom which the '*.PKT' files come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this is a 'fake'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ROMADDR 2:285/36.9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NAME 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o the message(s) come from. This option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when newfile announcement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FROMNAME Alexander Kui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with all options (when enabled) like cr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dx.Pb, Freq-File, Pkt-File, etc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using Maximus 2.0x or 3.00 it'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/exclude an areaname, just put a '@'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of the area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 @HOTESTUPLOADS' (Maxim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AREA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(only creating the allfile and/or newfile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filesidx.pb, freq-file and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using Maximus 2.0x or 3.00 it'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/exclude an areaname, just put a '@'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of the area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AREA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AREA 4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CDROM &lt;Area-Number of CdRom-area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as beeing 'Indexed FILES.BBS', so no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be online, but AMList will just 'compile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. A range can also be specifie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wo decimal values separated by a minus sign (-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enter 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S.BBS forma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, 12 Characters&gt; &lt;Size&gt; &lt;Dat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L200G7.ARJ  56,321  08-18-95  The Ultimate All/New-Files Generator!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CDROM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CDROM 4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FILESIDXPB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to create the 'FILESIDX.PB' for ProBoar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A range can also be specified, just en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s separated by a minus sign (-), don'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FILESIDXPB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FILESIDXPB 4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FREQ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to create the Freq-file for your ma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can also be specified, just enter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eparated by a minus sign (-), don't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FREQ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FREQ 5-7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GROUP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force AMList to pro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roup. This option, will enable all the Pkt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Idx.Pb'/Freq-Groups. (So the grou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;-) A range can also be specified, j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ecimal values separated by a minus sign (-)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-Number can be between 0 - 1024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GROUP 25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GROUPFILESIDXPB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enable groups which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to the 'FilesIdx.Pb' (ProBoard index file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all the other listings. A range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just enter two decimal values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sign (-), don't enter any spaces between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FILESIDXPB 6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FILESIDXPB 100-10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GROUPFREQ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roups for including into the request-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can also be specified, just enter two decim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minus sign (-), don't enter any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FREQ 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GROUPLIST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processing certain grou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file and/or new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-Number can be between 0 - 1024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LIS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LIST 5-7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GROUPPKT &lt;Group-Number&gt;[-&lt;Group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processing area for the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PKT 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INCLGROUPPKT 8-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PKT &lt;Area-Number&gt;[-&lt;Area-Number&gt;]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 you can force AMList to proces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to create the Newfiles announcements in '*.PK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A range can also be specified, just en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s separated by a minus sign (-), don'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tween the values and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PKT 5-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INCLPKT 4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MList to kill the file-listings after arch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st are the text-file based list which normall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KILL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IS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tell AMList to NOT inclu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ing, which don'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KILLMI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ISSING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, then if you restart AMLi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Missing file won't be append, but will be erased!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nly the missing files of the last run/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KILLMISSING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NEW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MList to kill the file-listings after arch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st are the text-file based list which normall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KILL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TEX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tell AMList to NOT inclu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Lines from your FILES.BBS/FileBase fi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KILL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DWNLDCOUN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downloadcounter (without the be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LENGTHDWNLDCOUNTER 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DESC &lt;character(s)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haracter&gt; is the FIRST character on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stripped), with which the line must begi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as a Long description. If no Longdesc is give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 lines will be taken as normal tex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LONGDESC +&gt;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MESSAGESIZE &lt;kB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(in kiloByte) of 1 message, thi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an 32kB, because above 32kB most message-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read them! and crash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MAXMESSAGESIZE 1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&lt;InfoString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missing, this info will be plac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nstead of the Size +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MISSING &lt;OFFLINE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FILE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filename of the file in which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missing with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MISSINGFILE C:\LOG\MISSING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REA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reate your own area-file-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be placed above every area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AREA C:\PB\AMLIST\AMLAREA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REAHDR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irectory the header(s), for newfile listings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which can overrule the default header for a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to make it possible to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or each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MUST have the format 'HDR&lt;areanumber&gt;.AS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Area 2    : 'HDR2.AS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15   : 'HDR15.AS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1001 : 'HDR1001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AREAHDRPATH C:\PB\AMLIST\NEWAREAH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REATAILPATH &lt;Path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irectory the Tail (for NewFile) are stor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ule the default tail for newfile listings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ssible, to have a different tail for each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MUST have the format 'TAI&lt;areanumber&gt;.AS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Area 2    : 'TAI2.AS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15   : 'TAI15.AS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1001 : 'TAI1001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SIZE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SIZE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FILE       Total files in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EWFILE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'NEWAREATAILPATH C:\PB\AMLIST\NEWAREAT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REA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each area in the newfile lis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activate this option, the default sett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the new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AREATAIL C:\PB\AMLIST\AMLNATAI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DAYS &lt;Days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specify the number of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ack for new files. When ommited, AM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0 day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DAYS 3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 [&lt;Path&gt;]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mmands you tell AMList th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give the newfile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self viewing NewFile, add the extension '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FILE D:\ALGEMEEN\BBS-SOFT\NEW-MULT.L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FILE D:\ALGEMEEN\BBS-SOFT\NEW-VIEW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HEAD [Path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top of your newfile listing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activate this option, there will nothing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op of the newfile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HEAD C:\PB\AMLIST\AMLHEAD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PACK &lt;Typ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 you can specify what kind of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o compress the listings, there ar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fill in as &lt;Type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, to generate a *.ARC file (ARC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J, to generate a *.ARJ file (ARJ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ZH, to generate a *.LZH file (LHA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IP, to generate a *.ZIP file (PKZIP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OO, to generate a *.ZOO file (ZOO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C2, to generate a *.UC2 file (UC.EXE must be in your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R, to generate a *.RAR file (RAR.EXE must be in your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chive statement is not found by AMLi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PACK ZI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FX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FX parameter, AMList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X file (self-extracting file) of the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ON'T USE ALLSFX or NEWSFX together with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self viewing *.EXE file !.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fferent archived name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SF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your newfile listing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 this option, nothing will be plac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TAIL C:\PB\AMLIST\AMLTAIL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TAL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tions you can give the (path and)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lace at the end of your newfile listing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 this option, the default setting will be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pported text-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IME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ATE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NAME           File-Area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PATH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DESCPATH       Description Path +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AREANUM        File area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SEC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FILE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FILE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SIZE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@TOTNEWSIZE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examples about macro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ro chap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EWTOTALTAIL C:\PB\AMLIST\AMLNTAIL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REATOTA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tell AMList to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area in the Allfile and 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OAREATOTA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&lt;Format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, you can define how the number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xpressed, there are four options for &lt;Format&gt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ytes, (K)ilobytes and (M)egabytes, the first let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define the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OTATION Megaby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OTA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tell AMList to EXCLUD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the Allfile and New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NOTOTA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THDR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name of the file which should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'*.PKT' announcements. This file is pos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PKTHDR C:\PB\AMLIST\AMLHEAD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TPATH &lt;Path\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 which '*.PKT' are stored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 announcemen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PKTPATH D:\FILES\INBOUND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TTAIL [Path\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name of the file which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.PKT'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PKTTAIL C:\PB\AMLIST\AMLTAIL.AS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DWNLDCOUN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, all the download counters are stripp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STRIPDWNLD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&lt;Subject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 of the newfil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SUBJECT New files at Multibyte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ADDR &lt;Node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which the '*.PKT' file is direct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n address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TOADDR 2:285/3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AME &lt;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om the message(s) are directed to. Mostly 'All'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TONAME 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DOWNLOAD [&lt;Path&gt;]&lt;Filename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name (without extension)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p downloaded files are written.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ANS, .ASC, .AVT and .RIP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TOPDOWNLOAD C:\PB\TXTFILES\TOP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FILES &lt;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filename(s) there must b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pDownload' Report. This option *ONLY* work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ownload-cou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TOPFILES 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OFAREAHEADER &lt;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 it was only possible to use 1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header/tail, other shapes must be made with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les, now it's possible to use 1 of the 3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Uses the external files, or when not presen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ternal header. (Default). This i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w used to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��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              </w:t>
      </w:r>
      <w:r>
        <w:rPr/>
        <w:t>&lt;Areaname&gt;                   ���</w:t>
      </w:r>
      <w:r>
        <w:rPr/>
        <w:t>۲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J04  106517 21-May-1995  Nodelist Edit File for day 104, 1995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iles, 0.1 Me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: ���������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������������  �           </w:t>
      </w:r>
      <w:r>
        <w:rPr/>
        <w:t>&lt;Areaname&gt;                 �  ��</w:t>
      </w:r>
      <w:r>
        <w:rPr/>
        <w:t>۲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Name �  Size �  Date   �  Descrip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J04  106517 21-May-1995  Nodelist Edit File for day 104, 1995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&lt;Areaname&gt; contains 106kB in 1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: ���������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xxxx �                      &lt;Areaname&gt;                   Access Level : xx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 �      </w:t>
      </w:r>
      <w:r>
        <w:rPr/>
        <w:t>106 KBytes in    1 File  � ����</w:t>
      </w:r>
      <w:r>
        <w:rPr/>
        <w:t>۲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J04  106517 21-May-1995  Nodelist Edit File for day 104, 1995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TYPEOFAREAHEADER 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enable the Group check an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eas which are in a group. This option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Board 2.00, RemoteAccess 2.0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USEGROU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 &lt;number&gt;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define the maximum line-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  you define is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-routines to wrap the lines when they ar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&lt;number&gt; chars, 79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'WRAP 7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tarting Automatic Maintenance List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very easy to use Automatic Maintena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Command line option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Maintenance List will automatical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'AMLIST.CTL' in the current directory. It'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use multiple Setup files,  you ca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(with or without path)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Maintenance List has some switch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LIST [CTL-file] [switch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NO              Force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LOR             Force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5LINES           Force AMList to go into 25 line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program terminates, AM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set itself to the previous mod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0LINES           Force AMList to use 43/50 line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program terminates, AM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set itself to the previous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Maintenance List will display the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'/?' or '?' are given as command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Error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troubles, please contact me and I will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lve these problems for you. Please report bug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m! If you have found a bug, please give m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at may be necessary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Errorcode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List can halt in 2 different ways, through run-tim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errorlevel. If AMList halts with a run-time,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error which must be solved by the author. An erro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1 and 255 are normally all run-ti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run-tim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nvalid DOS func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oo many open files, increase your 'FILES=xx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'CONFIG.SY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File access den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Can'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 Can'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- Disk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- Disk 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 - File not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 - File not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 -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 -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-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-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 -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 -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 -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 - CRC error i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 -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 - Disk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 -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 - Sect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 - Printer out of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- Device write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 - Device read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 - Hardware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- Division by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 - Range chec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 - Stack overflow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- Heap 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 -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 -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 -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 -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 -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 -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- Object not init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 -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 -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- Collection index out of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 - Collection overflow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 - Arithmetic overflow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 - General Protection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 - 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Errorlevel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MList halts with a errorcode (errorlevel) above 25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rror in the configuration or no mor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nd can be corr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Macro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s can be used in the ASCII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send the various messages to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IME                Current Time (hh:mm: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ATE                Current Date (dd-Mmm-Yyy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AME                File-Area-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ATH                Full Path To File-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ESCPATH            Description Path 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REANUM             File area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SEC                 The access Security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REASIZE            Total of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REANEWSIZE         Total of new bytes/KB/MB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REAFILE            Total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REANEWFILE         Total of new files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OTFILE             Total of files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OTNEWFILE          Total of new files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OTSIZE             Total of Size (Total of files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current area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OTNEWSIZE          Total of new Size (Total of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ed until current are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 commands are powerful macro commands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possible to fill the String (Left or Right)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r 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(&lt;Direction&gt;&lt;Number&gt;[,&lt;character&gt;])&lt;Macro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= Fill up with spaces left, right or c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 the first letter, so 'L', 'R' or 'C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= Is a number between 1 to 80,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will be filled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= Normally if you specify a fixed length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t will be filled (left/right/c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aces, but its also possible t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a different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Name = Is the name of the Macro like Name, F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: ' signes are only used to let you see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tarts and ends, nothing mor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@(L30)NAME  = This will fill the area-name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= 'MultiSoft Developme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will be printe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 MultiSoft Developme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@(R35)NANE = This will fill the area-name up to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= 'Zwijndrech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will be printe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wijndrecht   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till questions about the macros, just a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$[var]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your configuration more flexible and dynamic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use environment variables in the directory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it easier when you change your directory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nvironment variables in Automatic Maintenance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string "$[var]", where "var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you want to use. An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$[BBS]\FILES\" with the environment variable "BB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'C:\PB' will be expanded to "C:\PB\FILES\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time. Thus, if the environment variable BB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H:\PB" then you don't have to change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CTL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Version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O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version of AMP (AMLIST.EXE) needs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r a compatible DOS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PMI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L386.EXE  (the protected-mode version of AMLIST.EXE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80286 and higher machines. To run AML386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some extra files which are includ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You should extract this separa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L__RTL.???)   first before you continu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L__RTL.???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M.EXE      - the Borland International DPMI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MRES.EXE   - the Borland International DPMI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-Tim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16BI.OVL - The Borland International DPMI Overl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INST.EXE - Configures RTM.EXE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AMList as a protected-mode application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L386.EXE version you obtained), you must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16BI.OVL (the DPMI server), and RTM.EXE (the run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) are present in the current directory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application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and Mem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protected-mode program uses DPMI (DOS Protect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) to run in protected  mode which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ccess to all your computer's memory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ceptions outlined in the next paragraphs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tected-mode technology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nd no extra steps are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IN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ch exception might be when you run a protected-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the very first time on a 286-based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 mode technology uses an interna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various machine characteristic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nable protected mode operation o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es itself accordingly. If you have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lder 80286 microprocessor, your system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gnized. You'll see this message when you r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ected-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hine not in database (RUN DPMIINST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his message, simply run the DPMIIN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DPMIINST at the DOS prompt an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INST runs your machine through a series of te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best way of enabling protected  m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figures accordingly. Once you hav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INST,  you won't have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mory managers, device  drivers, and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SR) programs can interfere with DPMIINST'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your system. If DPMIINST fails, try 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or removing these programs. That gives DPMI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stricted access it needs to determin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nt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unning DPMIINST.EXE will never be requi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ystem running HIMEM (or equivalent) or on an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n 80386 (or later)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MEM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DPMI interface allocates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for its own use. If you don't wan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memory to be taken by the DPMI kerne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a DOS environment variable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to use. This variable can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t the DOS prompt or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system with 4MB and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 kernel to use only 2MB of it, leaving the other 2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, the DPMIMEM variable w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mory managers, like QEMM or 386^Max,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the same area of memory as either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anded and many older applications can u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(EMS). By using the DPMIME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limit the amount of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by the DPMI server, your system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anded memory available for use by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MR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RES preloads the protected-mode system. Pre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 server lets you load a protected-mod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faster. RTMRES will start a progra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name as a parameter. If no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RTMRES will run a DOS shell. Type 'EXI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RES is especially useful if you start, exit,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ected-mode program frequently.  Normally,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a protected-mode application, the DPMI ser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If you've run RTMRES previously, the ser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sent, and the protected-mode application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tected-mode application interacts with the DP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hrough Borland's run-time manager(RTM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a protected-mode application us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ML386 from Window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protected-mode program will run in Windows in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ode. To configur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lication, create a Windows PIF file.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PIF files, see your Microsoft Windows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ML386 in Windows Standard Mod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a protected-mode program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-mode, you must set the DPMIMEM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nd run RTMRES (both are described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Windows. Make sure your DPMIMEM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enough physical memory for 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ce you've run RTMRES, you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ndows in 386 enhanced mode until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RES shell(by typing 'EXIT' at a DOS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ML386 from a Windows DOS promp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DOS protected-mode application from a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you must first modify the DOSPRMPT.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your Windows directory so that the protected-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able 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indows PIF editor, open the DOSPRMPT.PI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icate the amount of extended memor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program to use. If you are unsur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IF editor, see your Microsoft Windows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manager attempts to free as much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s possible (by moving moveable memory block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, for example) before star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No attempt is made to release extended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 Therefore, if you are going to ru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applications that don't use the run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(Paradox 4.0, for example), use the RT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control the run-time manag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mmand line to add the RTM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your system's DO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the options you can use. 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 decimal number or a hex number in th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LEAVE nnnn   Always leave at least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 availabl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AX nnnn     Don't allocate more than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. The default value is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gabytes. In Windows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IN nnnn     If fewer than nnnn kilobyt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pplying EXTMAX and EXTLEAVE limi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with an 'Out of Memory'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EAVE nnnn  Always leave at least nnnn paragraph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memory available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64K or 4096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AX  nnnn   Don't allocate more than nnnn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real memory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gabyte or 65,535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IN nnnn    If fewer than nnnn paragraph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pplying REALMAX and  REALLEA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with an 'Out of Memory'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command limits RTM to 2M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, and ensures that 128K bytes of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PMILOAD.EXE and DPMI16BI.OVL files provi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replace the older ones that came with 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and BC++ 3.0 or later. Delete or rename the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nd make sure the newer ones are on your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Paradox and BC will search the path an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hell out from Paradox or BC++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tected-mode application, first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ended memory used by Paradox or BC+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radox, use its /extk command-line parameter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C++, use its  /x command-line parameter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dox or BC++ document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use of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 for multi-tasking user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SHARE.EXE or any equivalent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S/2 sharing), you MUST keep AML386.EXE READ-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se any of these programs (e.g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DV, Windows, OS/2 and so on)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386.EXE a normal fil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-R AML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L386.EXE (by accident) is converted to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OUT the read-only attribute and you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haring in your system, you ne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L386.EXE back to read-only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+R AML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OS/2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2-bits OS/2 version needs at least OS/2 2.0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ormal DLL's should be loaded, like the Dos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(Dynamic Linked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Credit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I would like to thank some people .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thank my beta testers. They came with many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deas. Thanks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go to all support sites for open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rograms/names mentioned are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        :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Assembler   :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         : Philippe Leyba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ccess     : Wantree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/X        :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Dos Plus     : Nanosoft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             : 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NT)      :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           : Digital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             :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B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ache          : Central Point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    : JP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ium           : In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          :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              :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        :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           :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           : Eugene Ros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              : Jonas I Hammarbe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              : R. Dhe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a Compressor  : Ad Infinitum Programs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        :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         : Pegas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BS          :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ail         : Peter Stewart, 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      : Bit Bucke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         :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ddress and latest version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Contacting the autho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ideas 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tact m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rmal mail : Alexander Kui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ses Beatrixstraat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31 GP Zwijndrec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etmail     : Fidonet   : 2:285/306 (or 2:285/3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et    : 27:1331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in advance for all suggestions and ideas!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 quick answer, then send me crashmail 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answer your message by routed netmail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have my answer faster, then ask me to put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on hold for you. You can pick it up aft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to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Latest version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release of Automatic Maintenance List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ging on at MultiSoft Development! HQ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zones  :  BBS Name    : Multibyt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  : Zwijnd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      : Alexander Kui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2:285/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:285/3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t      : 27:1331/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hours: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#1    : +31-78-200375 (VFAST,ISD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31-78-200385 (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"AMLIST" as the magic name to f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release DO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 "AMLIST2" for the latest 32-bits OS/2 rele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. Freq "AMLIST386" for the latest 16-bits DPMI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ging on at a Beta-Site / Suppor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ging on at a register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can also try to download Automatic Maintenance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favourite BBS, but it is possible that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 older release. So I suggest that you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ging on at a node in RA_FNet or Digital-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s will also be hatched in Digital-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_FNet, so these users will automatically ge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Automatic Maintenance List.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it from a Digital-Net or RA_F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Support area'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systems mentioned above (HQ and Beta-Sites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nd the filearea MULTISOFT.BETA, MULTISOF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area MULTISOFT. This area's is used to rele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 Beta versions of Automatic Maintenance List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's you can find an additional regional area.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are registered, you will receive a list of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can get these are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uggest new features or report bug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area. Any mail in this mailarea will be answer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a's are only meant for registered users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ed to link other people to these area'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nk these area's directly at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connected to these area's t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upport directly from me or from one of th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. I will try to answer all netmail as quick 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s I can, but keep in mind that I am a very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echnical note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MList is written with extensive use of Ak_Li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_Read, Ak_Info and Ak_Multi librarys from Multi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MList writes to Hudson, JAM, Squish, *.MSG, *.PKT (2+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4.xx, PCBoard 14.xx and EzyCom 1.xx Msgbase'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routines from 'MsgBase' also from Multi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MList is DesqView, TopView, DoubleDOS, TaskView,Omni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os Plus, VMiX, Windows, Windows NT and OS/2 a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write directly in the screen buffer if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ultitaskers is detected and also give timesl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rating system when doing nothing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en you execute Automatic Maintenance Lis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self check. If the file has been al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 will be displayed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MList supports the RemoteAccess/FrontDoor Huds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sharing specifications. This method is a bit s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MList has to lock/unlock and read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INFO.BBS every time something is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 But this is the safest way to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to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swapping routines used are  provided by Thomas Wa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EC 3.3b)  and allow EMS-, XMS- and disk-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MList uses the JAM(mbp) API - Copyright 1993 Joaqu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righausen, Andrew Milner, Mats Birch and Mats Wall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executable files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?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