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trix Login v1.2 by 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use with Synchronet BBS v2.2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d Using BAJA v2.02 by Digital Dyna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guaranteed to do NOTHING, except take up HD space.  I 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eans a programmer.  I like to dabble, and this is the best thing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 up with so far.  I am not responsible for anything that com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is program.  By using this program you understand that I am in no-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th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ull Featured Matrix Login System for use on any BB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et v2.20+.  It is written entirely in BAJA for maximum speed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far the most configurable Matrix to date for Synchronet.  You can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nd feel ANYWAY YOU WANT!  Why should you be stuck with a Matrix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ther person??  Make your own!  It is fairly simple to setup so let's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SysOp Configurable Number of Matrix Screens  (Max 5 Un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andom selection of up to 15 different LightBar Matrix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Configurable x,y coordinates for all ANSI Screens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isplays WELCOME Screen before Matrix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ast Display at any Modem Spe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Logs all Matrix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ysOp defineable Number of Failed Logon Attempts Permit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utomatically detects remote ANSI support and will defaul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ssic Synchronet LOGIN if not De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utomatically detects remote WIP support and will defaul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et WIPSHELL if Det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Optional System Password for extra System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ysOp Defineable Security Level needed to receive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ysOp can DISABLE Matrix Feedback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Notifies SysOp when Matrix Feedback is Ente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Optionally call any CHECK Module on top of internal SL check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to check their NUV Status from Matr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Optionally call any PAGE Module instead of internal Page Rout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Allows any User (Registered with BBS or Not) to send Feedback to SysOp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age SysOp from Matr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Indicates Registered Version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the Matrix archive into a directory called ACEMTRX of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\MENU Directory (ie. C:\SBBS\TEXT\MENU\ACEMTRX).  Then copy the *.B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SBBS\EXEC directory.  After this all you need to do is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few steps.  Let's get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If you do not get the feedback from the matrix in your mail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  listings you will need to do this to correct it.          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Change to your SBBS\DATA dir  (ie. C:\SBBS\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Type the following and hit ENTER 'SMBUTIL C MAIL.SH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Hit ENTER for no change till you get to ATT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Change the ATTR from '0' to '1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is tells Sync that this is MAIL instead of MSG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-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up 'ACEMTRX.CFG' in your favorite editor and edit it your li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Line 1 : Registration Name (Case Sensitive Max 15 Ch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2 : Number of Matrixes to Select from (Unregistered 5 M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3 : System Password (NONE to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4 : Security Level needed to be given System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5 : Number of Failed Logons before Dropping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6 : Matrix Feedback toggle (YES or NO to DISABLE Feedb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7 : Check Command (Optionally Call any Modu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NOTE  If using my NUV use 'ACE_NUV CHECK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8 : Page Command (Call any Module instead of Internal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See CUSTOMIZATION section of this file for info on how to make your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  own Custom Matrix!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- MATRIX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SCFG and under System/Loadable Modules/Login Change it to ACEMTR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NF Files    -  These files are read by Matrix to determine wher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rtain items on the screen.  Syntax is includ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 of each CN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RIX#.CNF  -  Their needs to be a CNF file for each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RIX#.ANS. See file for Syntax/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.CNF  -  This file controls the cursor postition for Name/PW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using the LOGON Function. See file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.CNF  -  This file controls cursor position and displayed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ECK function.  See file for Syntax/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PW.CNF  -  This file controls cursor postition and displayed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ptional System Password Function.  See file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ISPLAY FILES - These file will be displayed if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ANS  -  Displayed before Matrix is Displayed (Remote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.ANS  -  Displayed before Newuser Routin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.ANS  -  Displayed before Matrix Page if using interna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efineablit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&amp;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unlocks the disabled features, removes the second del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a lot more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only $10.00 U.S. Funds in the form of Cashiers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 Personal Checks accepted, but Registration Key will not be giv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check cl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ho wishes to contribute to the future of this program and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complete ACEMTRX.REG and mail it to addres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ere is a need/desire for this program out there.  If you ne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r have any problems feel free to contact me at my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:  WasteLand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314-978-8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doNet:  Trace McRae@1:100/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