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of version PRIOR to v1.0, you will need to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the many chang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 old directory and install fre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ad new ACEMTRX.DOC and become familiar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py new ACEMTRX.BIN file to SBBS\EX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opy new ACEMTRX.CFG File to ACEMTR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dit new ACEMTRX.CFG and make any chang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opy new WELCOME.ANS to ACEMTRX directory if you want i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ad new ACEMTRX.DOC and become familiar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py new ACEMTRX.BIN file to SBBS\EX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opy new ACEMTRX.CFG File to ACEMTR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dit new ACEMTRX.CFG and make any chang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