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OUNCE (1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Bet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Annou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obert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by Robert 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Goodwin for his permission to use the same "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" user interface of TriToss/Pro, and also for provid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TriBBS 10.0 API.  I really could not ha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reg Murrell for setting up the RobSoft interne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Quality support for all my software can be obta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Mark Goodwin and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names are registered trademarks of ther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10.0 has one bug fix that makes it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NOUNCE 3.00.  The other major difference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NOUNCE 10.0 only works for TriBBS 10.0.  ANNOUNCE 3.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TriBBS 5.xx.  I hope that explains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fix was that ANNOUNCE was not announcing a fil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le in a FILES.LST file that only had a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So now ALL your files will be announced.  Funny 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iced that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s a TriBBS utility for you to run in your midnigh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your BBS to publicly announce a list of new and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that I have been asked to include in Annou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have files in announcements group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file areas.  This is catered for in the confi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yet been implemented.  I will try my best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I am limited by time, but this featur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Robert Meier) accept no responsiblity for w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not do, and will not be held responsible for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bility or inability to use this program,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 haven't been warned about the danger of Announce. 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makes use of a configuration program called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up certain data (.DAT)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etting up your system by runn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ake note that by just typing CONFIG.EXE and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the setup used for a single configur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a multi-setup configuration, you must setup Annou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way to TriDog for multi-network setup. 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nfiguration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ll the Announce files.  Run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from this directory, eg.  C:\ANNOUNCE&gt;Confi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:\ANNOUNCE&gt;Announc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ll the data files used will be in the C:\ANNOU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nfiguration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configuration setup is slightly more complicated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simply, each configuration setup must b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f the main Announce directory.  So, for example,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 configurations I want to use.  One for my ma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, and one for FidoNet.  I w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NNOUNCE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NNOUNCE\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I want to run the Config program or Announce I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sub-directory and run the program from there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NNOUNCE\FIDONET&gt;..\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NNOUNCE\FIDONET&gt;..\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key file is in the current directory. 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run from the current directory,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ll be created in the current directory. 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is to create a single configuration setup and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orking, move the data files (.dat)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having a look at the config program. 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all the necessary data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t all options that are filled in in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u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n the main menu is System.  This where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settings according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ysop Name you enter your name, or whoever the sysop i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obert Meier here cause I am the sysop of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BS Name prompt you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parator is quite straightforward.  This can b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used to fill the line that is the separator b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a � then you would have a line of ����������.  A =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==========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the number of days that Announce must announce fil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at would depend on how often you run Announce.  I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night which announces files for the last day, so I have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  If you run it once a week, then set it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that Announce must be run straight after midnight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nounces files for the previous day.  So if you ru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and announce files for the last 1 days, it checks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1 which is yesterday.  If you run i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you are going to end up with file announcements for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 So it is important to run Announce stra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Separator is the actual configurable text line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implemented.  You can leave this line blank for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explain it once it is implemented.  So ignore it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off the main menu is the Path option.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2 options.  Option 1 is the path to your TriBB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's directory.  For example C:\TriBBS, 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, which is LogFile name and path hasn'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So this can be blank, or contain anythin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so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e get to the Addresses of your system.  These are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yet either.  You can fill them in if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be done with them.  So again,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  The header lines are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very top of a file announcement, and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displayed at the very bottom.  In these line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data, by making use of the %-variab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-variables must be in capital letters to be recognized.  So %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Day aren't the same thing.  Only %DAY would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default header l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%DAY %DD-%MM-%YY, %BBSNAM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AY returns the previous days name.  So if the program is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n the Tuesday morning, it would display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D, %MM, and %YY, display the day, month,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BSNAME is the name of the BBS as determined from the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arli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%-variable names implemented so far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ore to cater for the group area separator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%AREA, etc.  But these will be implement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s work in a similar way to the headers and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like.  For example, what times your BBS is op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ow FileRequ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  This is the option on the main menu whe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s to be included for the fil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bottom of the screen explain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s.  This is the areas where file announcem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.  Details entered here are the echo area, the subjec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to.  An address field is also available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but this hasn't yet been implemented.  So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.  This are files you don't want include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.  I normally list my file listing for my BB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updated daily, and would therefore show up each d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, which isn't 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This gives you information about Announce, an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 Information is also included on how to joi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  This exits you from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w again try to explain why Announce must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  This is taken from the version 2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NNOUNCE in my midnight event and the message get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es message base in the specific message area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s run directly after midnight i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llowing example.  Just after midnight the date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and it is Friday.  That means the previous day the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February which was a Thursday.  Now ANNOUNCE announc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reater than or equal to 9 February.  So if you ru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th then the files will be announced that ar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8th.  Now that means that if you run it at say 11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9th then you will be announcing files for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and basically the whole of the 9th.  That is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above paragraph is quite confusing so let me put 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You must run ANNOUNCE anytime after midnight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for the previous day.  Trust me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my text file PORT-ELZ.TXT looked like when ran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:  (between the  ����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  ONLY OPEN BETWEEN 10PM AND 6AM DAILY   ** *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Monday 02-10-1995, Port Elizabeth On-line receive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Size      Dat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9510.ZIP      128803  10-02-95  Roblist for October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's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BBS's i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an Douglas's F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s to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R Courier Specia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.ZIP     42235  10-02-95  Satellite TV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LIST.ZIP    883579  10-02-95  File Listing from ftp.sun.ac.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 areas scanned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number of new files foun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bytes available in new files: 1,054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BBS is open after-hours from 10pm to 6am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FILES for an all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LAST15 for a listing of new files received over the last 15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ANNOUNCE v10.0 (Beta 1) registered to: Robert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setting up ANNOUNC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n one of the ways listed at the end of this doc.  I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ings in a cryptic manner.  ;)  Joi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 Valuable info can be obtained here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e same problems as you might b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unregistered version only lists a maximum of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nouncement, but in the filecount it still show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ew files.  This is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public domain or freeware.  ANNOU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you are granted a 30 day trial period to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suits your needs.  ALL features of ANNOUNC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it.  It does however have a few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mit Announce in its ability to display all files annou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limit Announce in its ability for eval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nly allows 5 files to be announc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from a maximum of 5 file areas, in a maximum of 5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There is also a slightly irritating noise upon star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mind if you registered it for my time and effort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/fee, call it what you will, to register Announce is US$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15 United States dollars.  It is only US$15,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t all!  Any incorrect registration amounts will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!   South Africans can register it for R3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don't get anything except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uter mail.  You don't get a disk with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the program so what would you want it again f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ure you don't want the docs printed out.  You can read th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that you get when you register any version of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f there are no bugs to fix then I am not gonna real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, but if a bug is found then you can us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the new version.  If someone would like someth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n you will also be entitled to that upgrade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registered with version 1.xx are now free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ersion 2.xx, 3.xx and now 10.0 and also feature one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are gonna be as pleased as I am that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out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ANNOUNCE.REG for mor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able to specify what they woul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, but anyone can really make suggestions.  New thing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will probably only available for registered us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it is that is added.  Even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ANNOUNCE and haven't registered then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to me.  Maybe I can tailor ANNOUNCE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If you don't run a TriBBS BBS and you like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, then maybe I will even port a version over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;)  I have had people asking me about versions for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, and other BBS systems, so I a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 bug (which used to happen in the early version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note explaining all the details and I will try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South African and Internati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5:710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aNET    27: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yNET  71:104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Mail  80:1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Net    225:211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Net (#22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e-mail via internet at: robert@fc.co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point your WWW browser at: http://www.petech.ac.za/student/rob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is WWW site is valid only till the end of the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join the RobSoft interne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bscribe,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@fc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the body of the message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rob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subscribed, to send mail to the mailing list,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soft@fc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be echod to everyon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snai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really want to phone me: +27-41-33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outh African time is GMT+2 and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n London and it is 2pm in the afternoon, then it is 4p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o if you are in America and you phone in the afterno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midnight or later over here,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my BBS which runs between 10pm and 6am (GMT+2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