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.ANS to .PRG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 Kirsch 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ten July 4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Gregory G. Kir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95 by Kirsch Graph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    **FREE**  No, you're not needing to go to the eye doc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   read correctly, this program is FREE for everyone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   freely distribute.  The only thing I ask in return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    using this program, is to leave in the comment lin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   program adds to the output file identifying what conve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I file.  That's not too much to ask for this FRE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it?  Oh, and also if you could, send E-Mail via inter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 to let me keep track of how much it is being use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, please let me know where you obtained this an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nk of it.  Internet address: Kirsch.Graphix@confi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   ".ANS to .PRG Converter" is a simple way to add full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    screens to your TDBS programs.  The simplest way to add a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   screen to a TDBS program is to call a DOTBBS TYPE 1 OP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file}.  The problem with that is, there are mor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distribute with your program, and they can be easily 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ed because they are a regular ANSI file.  This program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ts ANSI files over to TDBS source code that will b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led into a TPG file, which means it's not able to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lmost), and the ANSI display is included in the main T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, not extra .AN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    It is suggested to place this fil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    TDBS.EXE (preferably in a directory on the PATH,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   accessed from anywhere).  Type ANSTOPRG and press e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    following is directions for my text grabber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first get prompted for a string, if there is any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ult string, it will be erased when you press any key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new string, EXCEPT for [BackSpace], which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character and keep curso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entering a string, if you have altered the defaul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nt (if any), pressing [ESC] once brings back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.  Pressing [ESC] while the default string i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exit you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first start the program, it is prompting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of the ANSI file to convert.  Enter up to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 name.  NOTE do not add the .ANS extension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by the program automatically.  The default st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mpt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ond prompt you receive will be for the out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, do not include the .PRG extension, it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.  The default string for this promp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what you entered for the in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hird prompt is for a header to be placed in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  This is useful for identifying procedu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e as a separate file.  The default string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riginal .ANS file and a comment naming this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ne that converted it.  As stated above, I would app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ate it if the name of this program is left in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little to ask for a FREE program. But, you can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urth prompt is for a footer to be plac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utput file. The default for this is "RETURN"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handy for using this program to creat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d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then converts the file over from .ANS to .PRG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.  I included counters to show you how far along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ond line, (# of lines) is how many lin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 to the .PRG file so far.  This program makes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roximately 75 characters long for easier reading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    The fastest response, is to call ON RAMP BBS in Akron Ohi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    (216) 798-1491 {14.4} or (216) 798-1447 {28.8}.  Leav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   there to Kirsch Graph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 Mail can currently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irsch.Graphix@config.com   (On Ramp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 KirschGpx@aol.com           (America On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ferably send mail to the first address.  I usu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 on AOL about once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 support and US Mail support is not yet available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company, but hopefully will be available by winter '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be happy to hear any comments you have regard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Greg Kir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