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:               AV Contact Center v5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              5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Date:          09/17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Policy:   Shareware, freely distributable by all chann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Description:   Contact Center v.5.09: Easy-to-us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personal mailing list manager/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ols unlimited number of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sts, prints labels &amp; envelop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stomizable label size &amp; font, phon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amp; fax sending, has automatic duplic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ecking, ZIP code checking, search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eld, copy records &amp; combine lists,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editor &amp; calendar/notepad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:              DATA BASE MANAGEMENT /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:              PHONE/ADDRESS BOOK FAX LABELS ENVELOPES SEND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LODEX PIM MAILING LIST MANAG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 Family:   Intel 80x86 (minimum 8086/80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imum OS:         DO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d RAM:       400Kb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Drive Space:   aprox. 4Mb (1Mb without ZIP code D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Equipment: FaxModem,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       Alex Subb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5-62 Saunders St.,  #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o Park, NY 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:              prepaid orders only, no credit card 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 phone orders, no purchase orders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         Alex Subb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5-62 Saunders St.,  #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o Park, NY 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             Phone support for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is license Alex Subbotin (the "author") gran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permission to distribute Contact Center (the "software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you meet all of the qualification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in this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You distribute this program in complete,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Your company name, your catalogs or any other adverti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uses the terms "freeware," "free software,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isrepresent "user-supported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You charge no more than $8 US as a "disk distribution f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) You state YOUR fee is NOT payment or registration for M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) You clearly encourage registration by stating that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requires sending contributions to the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ssion to distribute the software is not transfe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able, saleable or franchisable.  Each distributor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tribute the software must independently satisfy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limited distribution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may revoke permission to distribute the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, by notifying you in writing.  All rights no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 here are reserved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PY OF CONTACT CENTER (THE "SOFTWARE") IS PROVID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S IS" BASIS.  ALEX SUBBOTIN (THE "AUTHOR")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IES RELATING TO THE SOFTWARE, WHETHER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, INCLUDING BUT NOT LIMITED TO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CHANTABILITY OR FITNESS FOR A PARTICULAR PURPOSE.  N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NOR ANYONE ELSE WHO HAS BEEN INVOLVED IN THE CRE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ION, OR DELIVERY OF THE SOFTWARE SHALL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, CONSEQUENTIAL, OR INCIDENTAL DAMAGES ARISING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R INABILITY TO USE SUCH SOFTWARE, EVEN IF THE AUTH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ADVISED OF THE POSSIBILITY OF SUCH DAMAGES OR CLAI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OF THE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