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BBS to FILES.LS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5 by David Dra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The term "BBS"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services. However, commercial disk vendors must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permission prior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program for more than 30 days you are requir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 its low cost of only $5 US DOLLARS.  If you cannot afford thi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sure FILES.BBS to FILES.LST Converter works for you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If you have a question or problem, I'll answer it (or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the answer) whether you have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paying by check or money order, please print out the REGIST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fill it out, and mail it to my address.  Please try your bes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checks are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about FILES.BBS to FILES.LST Convert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 message on Quantum BBS (1-715-258-7309), HillTop BBS (1-715-258-989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eave me a message in the BBS Utilities message conference on the W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 You can also leave me a message on FIDO Net.  My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38/8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est releases of FILES.BBS to FILES.LST Converter will be po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Quantum BBS and HillT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BBS to FILES.LST Converter is a program which is designed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ckly and easily create FILES.LST description files from a FILE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on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to all of the people who helped test FILES.BBS to FILES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ILES.BBS to FILES.LST Converter is very easy.  First,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2LST.ZIP file into an empty directory.  If you don't ha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new .LST files which BBS2LST will create, you need to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by typing:  MD C:\CDLIST  where C is the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LIST is the new .LST directory.  Installation is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BBS2LST and answer the questions.  BBS2LST will the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T files.  This is all you need to know to run BBS2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BBS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2LST F C:\CDLIST /ALL /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    \      \       \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    \      \       \    (OPTIONAL) - Use this command i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    \      \       \                files are ZIP type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    \      \       \               greatly speeds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    \      \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    \      \    (OPTIONAL) - Use this command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      |                process ALL of the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    Directory to put   current CD.  If you want to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    new FILES.LST      ONE directory, you should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    files in.          the name of the specif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                       instead of /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CD-ROM Driv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BS2LST  -  This is the FILES.BBS to FILES.LST Conver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  -  This is the CD-ROM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:\CDLIST  -  This is the directory where you want BBS2LS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reated .LST files into.  This can be an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.LST directory or a new one.  * YOU MUST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  BBS2LST WILL NOT CREATE IT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DIR NAME or /ALL  - This is an optional command.  Enter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if you want to convert the FILES.BB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directory to a .LST file.  If you want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ically convert FILES.BBS files in eve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CD, type /ALL.  The /ALL is the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program was made.  This will rea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on the CD and make a .LS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/ZIP  -  Use this command if all of the files on the CD are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GREATLY increase the speed of BBS2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use and enjoy FILES.BBS to FILES.LST Converter.  I have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to get it to run correctly and have plans to improve it in the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.  If you like this program or continue to use it, please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d REGISTER.FRM and send the small $5 registration fee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sking for much, just a little payment for the work and time I 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Thank you for using FILES.BBS to FILES.LST Conver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 friend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NEW *** NEW ***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with BBS2LST locking up on a certain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likely due to the FILES.BBS auto-detection.  Try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ion when you run BBS2LST and if it still locks up, t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LST on just the problem directory.  If it will not work on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me a message with a copy of the problem FILES.BBS fil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fix it ASAP.  Thank you for using Quantum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