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s BBS Data Base  v1.0                  -Hermi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                Jed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BBS Data Base/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Mecca, and compatible with Maximus 2.0+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tress how simple this program is, especially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, yet, it is quite effective and eas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is software, or any question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teful Hermit BBS (540)381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2602/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grateful@bev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: BBSLIST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been included with this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AIN.MEC  - The BBS Lister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BS.MEC   - The BBS Lister's Add-to-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MEC  - The BBS List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IST.BAK  - Your first back up of the abo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MEC   - The BBS Lister's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ANS   - The Above Screen in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BAT   - Batch File used by the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BAT     - Batch File used by the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MEC    - File used by Lister for screen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a copy of this software that has been alte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one of the above addre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nstal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BBS IS ENTERED A BACKUP COPY OF THE BBSLIST.MEC FIL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BSLIST.BAK :: in case a user adds a BBS you don't want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Quick Inst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et up by default to run if Maximus is installed on the C: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If you have Maximus on another drive, please skip ahe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 Install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irectory c:\MAX\BBSLIST  (you must use this for the quick-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all of the files for the BBS Lister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MAKING A BACKUP COPY OF THE BBSLIST.MEC FILE, in cas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BBS you don't want in the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CA *ALL* .MEC files that came with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MENUS.CTL file (Maximus Control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File c:\MAX\BBSLIST\BBSMAIN    twit "A. BBS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." Can be any free menu keystroke and "BBS DATABASE" can be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would like to call th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ximus Directory type SILT MA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 All should be well and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Complete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ximus somewhere on your hard drive(s) BESIDES c:\MA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o a few extra steps to get th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is software and unzip all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up is c:\MAX\BBSLIST  Simply use a text editor and ed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 .MEC files AND the Batch Files included and replace the pa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AX\BBSLI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ith whatever your new path for the file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ca *ALL*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your MENUS.CTL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file e:\max\list\BBSMAIN           twit "A. BBS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Path to BBS Li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ximus directory, type SILT MAX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should do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little program!  Let me know your likes/disl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, and available to you from The Grateful Hermi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ect the authors intentions and do not modify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his/her name and/or credit.  The fact tha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configuarble to your tastes is a privi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 of the author's credit will b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Version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elete By User Option (by the user that originally entered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Brief Lis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olors in th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ven More BBS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