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News Generator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Bill G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solely at your own risk!  I, Bill Genzer,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 you may incur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constitutes that you agree to hold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Genzer and all other parties connected with this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gree to the terms of this agreement, then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t Works on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Copyright of Mark D. Goodwin and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is a Copyright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is FREE! You may pick up your 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thead BBS (409)657-3547. Just leav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r registration number. Be sure to leave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actly as it appears in your configuration. Please allow 12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m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ill be the last version with FREE registration!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released, I will no longer accept request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! ALL registered users may use thei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n all further versions. After registration,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REE! There will be no need to register any fur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other words, its a one time registration, no matter w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can be downloaded from the Fathea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BSNews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ws Generator is a simple utility for the Tri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ly and easily generates the BBSNEWS.BBS/RIP file using definable @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. BBSNews Generator keeps a running log of all news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m to the BBSNEWS.BBS/RIP file with the latest news on t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helpful if you would like to keep a history of events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read. I have found that several Sysops don't ev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option TriBBS offers due to the inconvenience of hav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dated. This program provides a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ews Generator has been tested on TriBBS v5.0+ so I do not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t with past/future versions of TriBBS. The RIP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RIPterm v1.54.00 and v2.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want to do after you unarchive it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WS.EXE in a directory like C:\TRIBBS\BBSNEWS\. 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your PATH.  After putting the files in a nice resting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BS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BBSNEWS.EXE, a configura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 Fill out all the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BSNEWS.BBS: example C:\TRIBBS\DISPLAY\BBSNEW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ilename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BSNEWS.RIP: example C:\TRIBBS\DISPLAY\BBSNEWS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ilename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Background,Foreground  (Color Codes are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line seperating new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title of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   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color for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#:  This is where you enter your registration number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it from the Fathead BBS. Leave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egister, the UNREGISTERED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entries are required with the exception of the BBSNEWS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If you don't want BBSNews Generator to create the BBSNEWS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entering the information, press 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After the OK button is pressed, a News entry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 Here you must enter your first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e date for the news event. (Defaults to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itle: Headline for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 This is where you type the new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BSNews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BSNews Generator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field to field or button to button - &lt;TAB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ert&gt;, &lt;Enter&gt;, or &lt;Delete&gt; to Insert, Chang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BSNEWS.BBS/RIP file - Click the &lt;Make News&gt;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 news entry, press the &lt;Make 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BSNews Generator can be downloaded from the Fathea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with this program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let me know.  Give me a call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657-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requires no registration fee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any don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 Paul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g, TX. 77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se aren't the best DOCs in the world,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 or comments, please call my BBS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