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BBS Tic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Sean Lau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23-95  Version 1.02 �eta 5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3-95  Version 1.02 �eta 4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7-95  Version 1.02 �eta 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3-95  Version 1.02 �eta 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6-95  Version 1.01 released.  This is the first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p Hip Hoorah!  Hip Hip Hooray!  Hip Hip Hoo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4-95  Version 1.01 �eta 5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5-95  Version 1.01 �eta 3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5-95  Version 1.01 �eta 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9-95  Big BBS Tic version 1.01�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ps.. skipped documenting a few beta versions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7-94  Fourth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4-94  Third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7-94  Second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3-94  First �eta version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