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g BBS Tic v1.02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ver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BBTIC.EXE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y of the other files (careful of BBTIC.CFG!!) over the old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SYSOP.DOC, WHATS.NEW, HISTORY.DO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1.02�5 or earli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WHATS.NEW, SYSOP.DOC and BBTIC.CFG for information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TATU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1.02�1 or earli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WHATS.NEW, SYSOP.DOC and BBTIC.CFG for information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, changes with archiver setup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