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&amp;KUser Find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95, B&amp;K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&amp;KUser Finder will allow your users to search for other users o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putting a partial name. B&amp;KUser Finder will search out all match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user names to the screen. It is extremely fast, and be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bsolutely FREE to ALL Registered TriBBS Sysops. I found the be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his program, to be in your message menu, since this is wher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st likely want it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Note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was designed to be used for TriBBS 10.0 onl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is up is very easy to do. This is a multi-node door which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a config file for each node you have up and running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you want to create a directory for this program and unzip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to the newly created directory. I have included a sampl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get you started, but I will also display it here a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    &lt;========= Door Data file to use (Keep it at TRIBBS men and wom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  &lt;========= Path to door data file (No TRailing Backsl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's Den  &lt;=========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e Farley &lt;=======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00        &lt;======= Locked baud rate or '0' if not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    &lt;======= IMPORTANT: This is your Node '1'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it on node 1 using for example BKUSER1.CFG file it would be ran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 B&amp;KUSER BKUSER1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a Non-standard IRQ include as the third argument like 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&amp;KUSER BKUSER1.CFG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Ju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not responsible for anything but the amount of diskspac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thanks go out to Mark Goodwin for writing TriBBS and for his wond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PI C++ librar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't forget about Monty Gibson, for asking me to write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may be obtained by logging onto Leo's Den BBS (908) 713-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ggestions and criticism are welcome! &lt;Grin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