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KUser Finder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/02/95 - Version 1.1 Relea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update includes a "" on every screen.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user to hit a key every 22 lines. I should of had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/01/95 - Version 1.0 Released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