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P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_lawre@ix.netcom.com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of the game is to create twelve poker hands, five across,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ly and 2 diagonally, of five cards each. Hands earn a scor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 (0) to 30, depending on the relative difficulty of achiev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BOX POK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BOXPKR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BOXPOKER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3                        Number of 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-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Pt value for ONE PAIR       (1-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        Pt value for TWO PAIR       (1-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          Pt value for 3 of a KIND    (1-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       Pt value for STRAIGHT       (1-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       Pt value for FLUSH          (1-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       Pt value for FULL HOUSE     (1-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            Pt value for 4 of a KIND    (1-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                        Pt vlaue for STRAIGHT FLUSH (1-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Messages to be sent/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HIROLL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BOXPOKER     Location of BOXPOK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POKER BOXPOKER.CFG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POKER BOXPOKER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XPOKER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BOXPOKR.MSG) will be restart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 Poker competition beyond just running it on your BBS alone.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you can join with any number of other BBS' to create som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your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BOXPOKER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 or send a self-addressed st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and your registration number will be forwarded by return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BOXPOKER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my BBS or you can reach me thru PCRELAY/RI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BS DOOR, SYSOPS or PCBHints conferences or routed to -&gt;SUNRI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 1:133/410 or SmartNet (Sysops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