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tatistics Trakker v2.0 - Release Date: 08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 and y be used for a period of 30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trail Registration is required. See Register.txt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 (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BS Statistics Trak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tatstistics Trakker will show all important information read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s log and create a database and index file to hold all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stats using a database, it will allow a Sysop to Trim / De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at will instead of having to keep a callers.log for 1 mon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show there Stats for that month...This will kee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 file program running faster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information that is collected is, Baud rates up to 115,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lls, local logons, will automatically show information up to 8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alls for day, P.M. and A.M. calls...average per hour. Total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read, messages entered, new users added, etc...to many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, you will just have to run it to see it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Bstats will create a Multi Page Screen using sharp Graphics show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 in a @-varible screen so only one screen is needed for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no. Bstats creates two Bar Chart screens showing Calls by A.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M. It will adjust it's callers scale to handle the amount of call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rogresses. The current Scales define, 60, 120, 180, 240, 300, 360, 4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 and 540 call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BBS Statistic Trak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ats.exe will create three other files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the first time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ts.dat  &lt;-- Database for on information read to date from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s2.dat &lt;-- Database for Overall Caller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s.idx  &lt;-- Index file for Bstats2.dat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ince BBS Statistics will create data bases, once it reads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for the first time, you may if you wish, delete or tr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file as it won't need it anymore to reread every ti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. It only needs any new infomation that has be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 after it first runs...I delete / trim my log file every 3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my between.bat running fast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ts Config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layo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b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bullet4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  &lt;-- Full path to the directory for the files that Bstats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eate and need to read later (Bstats.dat, Bstats2.dat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tats.idx). NOTE! MultiNode BBS's need only create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se files. Make sure all other Node's Bstats.cf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ne 1" Point to this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&lt;-- Full path and name of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&lt;-- Full path and name of bulletin or logon scree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to Line 23 are for sysops wanting to Exclude certai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being counted into their "Door Excuted" Counter when the b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created. You will need to Look at your Callers.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"Excuted door:" and entered the Door name the com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atment on one of your bstats.cfg lines to have it "NOT"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s a door being cou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 couple example clippings from my Callers.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  Executed door: LOGON.BAT at 00: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 Executed door: C:\TRIBBS2\MESS%.BAT at 01: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only the Batch file Name is only needed Not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did NOT want LOGON.BAT counted as a Door, then I would 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 Name of the Door or Batch file on Lets say Line 4 o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stats.cfg file. Letter Case makes no difference. "Logon.bat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"LOGON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ly, if any sysop that is not concern with what is being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oes not have 20 items to enter, make sure you Put "NONE" 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4 to 23 to give Bstats.exe something to read in. Bel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Bstats.cfg Lineup. Please refer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tats.cfg file furth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&lt;--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&lt;-- SEC66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&lt;-- SEC67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&lt;-- main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&lt;-- main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&lt;-- main!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&lt;-- main$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&lt;-- main#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&lt;-- mes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&lt;-- mes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&lt;-- mess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&lt;-- mes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&lt;-- fil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&lt;-- file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&lt;-- file@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&lt;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&lt;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&lt;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&lt;-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&lt;-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s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the Bstats.exe &amp; bstats.cfg in each nodes 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 on the same Hard Drive with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what ever you put in Line one of the config fil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's config files are the same and point back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ats.exe will create and look for it's files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might mention, that Bstats uses a Locked Read method for th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callers.log, so if a little red box pops up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tats is waiting for Access to callers.log" don't be alarm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that it is waiting it's turn to read in the caller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run either in a Between or Event batch fil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STATS to ei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etwee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b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! Between.bat file does NOT need Board.bat at the en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Event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b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istics Trakker will keep adding information to it's data bas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delete the 3 files it creates. So if you want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rst of the month, simply go to the directory you entered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f the config file, and delete the 3 files BSTATS.DAT, BSTATS2.DAT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S.IDX. The next time it reads the callers log, it will create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keep adding info from that point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start this program at any time during the month and B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it's database and index files based on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.log wherever it may be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have included sample files in this archive, Bstat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4.bbs to allow you to see how the config file is set up 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y Stats screen looks like...You will need a @-varible editor 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Bullet4.bbs, or you can temporary place it as a bulletin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inside Tri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.... BBS Statistics Trakker v2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396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NET &amp; Yankee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FIDO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199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30 Mins Free!     Extended Time Plan Available!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tatistics Trakker v2.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ry P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