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9/95  -  Registration Doc's revi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4/15  -  Made a couple of typo's and minor bu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9/95  -  Added support for 8 Nodes. First Screen has been re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 information better. Screens will now Clear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5  -  Since the release of the New Flash ROM code for US Robo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rier V.34+ (Dated 7/5/95), reports of 31,200 &amp; 33,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ion rates have been coming in. Therefore, I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 for these new connection baud rates. If anyone se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new Baud rates being established, please let me know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dd support for those Baud ra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5  -  Some Sysops wanted the ability to define what door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to the "Door Entered" count. So I added 20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to the Bstats.cfg file so sysop can "Exclude" do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ounted. You will need to update your Bstat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running Bstats v1.4. Please read the Doc'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/26/95  -  There was a problem were Bstats was not properl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to the counter for "Previously Locked Out Call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4/95  -  Still had a problem with "Incorrect Password Attempts"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iving dupe readings, but only when Bstats encounter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3 incorrect password attemp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3/95  -  Had a problem where the counter for the "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s" was not being incremented sometim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ing a false reading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