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Upgrade Doc for Bsta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tats internal strutures has change to allow for new inform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for 8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New Connection Baud Rates, 31,200 &amp; 3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fore, you MUST Delete your old Bstats data files, BSTATS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TATS2.DAT &amp; BSTATS.IDX. Next copy over ALL Bstats.exe with the new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ckage. Run Bstats.exe using your entire callers.log to buil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 should now be complete to v2.0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