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ble Verse Extract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gaTech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C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1:36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Net 8:8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Net 75:791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port BBS "The Midnight Caller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-910-852-077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OP DOCUMENTATION 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ble Verse Extractor Door is a simple program that allows the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random bible verse to a caller. The archive should cont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il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VED.EXE -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ED.CFG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ED.EXE - VERSES.DA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.DAT - Bible vers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TECH.LST -  Listing of other MegaTech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- Fil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- drop file for test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tract the Bible Verse Extractor archive into your do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: C:\BBS\DOORS\BVED). BVED.CFG is an ASCII file that may be edi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to reflect your BBS parameter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1.DEF - Complete path and filename to your BBS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are supported and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Caller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n             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- Registration code if registered otherwise any 8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Bible Verse Extractor Door in local mode, change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ad the dorinfo1.def file includ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C:\BBS\DOORS\BVED\DORINFO1.DEF) and call BVED BVED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Verse Extractor Door supports the following BBS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- For RA/QBBS/RBBS (replace x with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RD.SYS  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- For Wildcat! systems prior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-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- For systems that support DOOR.SYS in standard 52 line G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- For Wildcat! 3.x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R.BBS   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door with your door batch file and pass the config fil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CD\DOORS\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ED BV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Verse Extractor also supports non-standard com port setups. COM 1-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RQ's - COM1/COM3=IRQ4 and COM2/COM4=IRQ3. If you wan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use COM1 and IRQ5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 BVE.CFG /5. NO /x parameter is needed for standard IRQ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Verse Extractor Door, MegaTech Software Productions, and John Craven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WHATSOEVER for the use of this program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 no warranty, express, implied or statutory.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Bible Verse Extractor Door, MegaTe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, and John Craven shall not be held liable for indirect, spec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resulting from the use of MegaTech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AT YOUR OWN RISK AND SUCH USE CONSTITUTE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Bible Verse Extractor is always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dnight Caller BBS or available for file request with the "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B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