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M-TIC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provided without any guarantee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mplied.  All responsibilities for its use res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oftware and no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-TIC software and this document are (C) Copyright 1994-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 DeBuck Software.  All rights reserved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-TIC is not in the Public Domain.  Cam-TIC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registered users are granted a limited, 30-day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whether or not the program meets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d use of Cam-TIC beyond the 30-day evalu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requires registration of the program.  Us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copies of Cam-TIC beyond the origin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one may modify Cam-TIC for any reason, in any wa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limited to decompiling-compiling, p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ing, or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-TIC may be copied and distributed to other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restrictions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am-TIC must be copied in unmodified form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omplete Cam-TIC documentation and Online Help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No copying fee of any type may be assessed other tha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s for the cost of the copying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am-TIC may not be distributed with any othe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product(s) without the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am DeBu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 (bulletin board SYStem OPerators) may make Cam-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downloading by their users as long as al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Distributors of Public Domain, ShareWare, o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software may distribute Cam-TIC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only after obtaining specific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 DeBuck Software and filling out a registration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notifications.  This condition supersedes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of the software is very straight 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Put all of the files in on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Run the TIC-CFG.EX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Select Option A and use the online help for a descri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Select Option B and use the online help for a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Run the CAM-TIC.EXE and it'll start processing the .TI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Evaluate (30 days maximum) the software and if it meet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s, register the software for $18.00.  If it doesn't m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eeds, let us know why or delet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ine Help in the TIC-CFG.EXE program is very detailed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where everything is configured, we figured if the onlin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extensive enough, you shouldn't need a manual (and it's much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the user to configure everything without searching the manu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-TIC is a very simple, yet reliable TIC processor.  We use it on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or Planet Connect.  It works well and does a good job of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from the T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aware that there is one option that cannot be turned off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 in time which I feel some people may not want.  Le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TIC file is processed properly, the CAM-TIC.EX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line to the UPLOAD Description DIR file (Text File). 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by: Cam-Tic 08/16/94 Area: HAM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be very helpful, especially if you're running PCBoard 15.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Filer will now MOVE files from any directory to another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criteria that you define.  So you could tell it to mo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that match:  Area: HAMNEWS and move it to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Delete the "Received by.." after processing you'll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kind of a program to delete that in your DIR files.  I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have one available.  It *may* be possible for PCBoar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can use the /NORECEIVEDBY on the CAM-TIC.EX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o it doesn't add the "Received By: Cam-Tic ....." if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hat information to show up in your DIR Upload 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can use the /USEUPLOADEDBY on the CAM-TIC.EX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o it uses "Uploaded by:" instead of the "Received by:"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llow PCBFiler to delete the "Uploaded by:.." line when it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from your recent uploads to the appropri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is could be done in your nightly event and you can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only want files older that a specific time to be mov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ent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your PCBoard manual on how to do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AM-TIC.EXE program is running, DO NOT touch the keyboar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, most likely a description will now have some extra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TUFFS the keyboard with keys in order to fill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rrect file description and then processes whatever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meant to run in an event.  It doesn't require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rom the Sysop except to configure the software.  From the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run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our support BBS and register online with your credit card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door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can use the REGISTER.DOC to send in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into any problems with the software please let us k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ant something added to the software, be sure to register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 :  (801) 785-6286 [HST DS 16.8]  (801) 785-6190 [Intel 14.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need voice support, we will setup a time where you can call 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prefer that you use the QWK/REP method since it is usually cheap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e sure to let us know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PC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Cam-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m-Tic Configuration (Upload your CAM-TIC.CFG if you lik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of Problem and how to dupli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our QWK/REP's are PROEXEC.QWK.  Please use the MAIL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to send/receive your QWK/RE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currently do not allow file attachments in the main board, so you'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zip up your CAM-TIC.CFG using a unique filename and then up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the BBS (the U command does work even though it isn't lis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ption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