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6/03/95 (1.50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here was still a problem with the program not working righ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is happened when I added the FILE_ID.DIZ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rewrote the routines and everything is working fine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he TIC-CFG.EXE program would only accept upper case lett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r information.  On some archivers an uppercase in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8/95 (1.40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Found a problem in a .TIC that would cause CAM-TIC to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as found about 3 hours after I posted the 1.30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fortunately, several people downloaded it so I'm com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new version so those people can get the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8/95 (1.30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/USEUPLOADEDBY  Registered users can use the /USEUPLOADEDB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M-TIC.EXE command line so it uses "Uploaded by:"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eceived by:".  This will allow PCBFiler to delete the "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:.." line when it moves files from your recent uploa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here was a problem with the .DIZ extracting not working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t was too big.  It would cause the program to hang an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sysops input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9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Support for FILE_ID.DIZ in ZIP, ARJ, ARC, and LHA/LZ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ust be configured in the TIC-CFG.EXE progra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rs.  If you leave a line Blank then Cam-T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NOT* search for a FILE_ID.DIZ in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1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s - The first release was missing the message sub system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due to the fact that we were using two different filename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should of only been using one.  Our test directory containe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sub system files, but the release version only ha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 Both .EXE's now point to the save message sub system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